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ZÁPIS  Z VEŘEJNÉHO JEDNANÍ  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4.4.2008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/>
      </w:pPr>
      <w:r>
        <w:rPr>
          <w:i/>
          <w:sz w:val="24"/>
        </w:rPr>
        <w:t>Za přítomnosti těchto členů zastupitelstva: Foglová, Hešík, Havel, Průcha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 výsledky auditu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schválení závěrečného účtu za rok 2007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schválení návrhu rozpočtu obce na rok 2008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 výsledky kontroly na OSSZ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e, různé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a přítomné se zprávou o výsledku přezkoumání hospodaření obce ze dne 18.2.2008. Při přezkoumání hospodaření územního celku Obce Val za rok 2007 nebyly zjištěny chyby a nedostatky.</w:t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projednalo závěrečný účet za rok 2007, jehož návrh byl po dobu 15 dnů vyvěšen na úřední desce obce. Součástí závěrečného účtu byla i zpráva o výsledku přezkoumání hospodaření obce Val za rok 2007 čj.: KUJCK  20729/2007 OEKO ze dne 18.2.2007. Při přezkoumání hospodaření územního celku Obce Val za rok 2007 nebyly zjištěny chyby a nedostatky (§ 10 odst. 3 písmena a) zákona č. 420/2004. </w:t>
      </w:r>
    </w:p>
    <w:p>
      <w:pPr>
        <w:pStyle w:val="NormlnIMP"/>
        <w:jc w:val="both"/>
        <w:rPr/>
      </w:pPr>
      <w:r>
        <w:rPr>
          <w:rFonts w:cs="Arial" w:ascii="Arial" w:hAnsi="Arial"/>
        </w:rPr>
        <w:t>Závěrečný účet za rok 2007 byl projednán zastupitelstvem obce a celoroční hospodaření obce bylo schváleno zastupitelstvem obce bez výhrad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a přítomné s projednaným návrhem rozpočtu na rok 2007, který byl zveřejněn na úřední desce po dobu 15 dnů. Návrh rozpočtu byl sestaven v souladu s rozpočtovým výhledem na roky 2004 – 2008. Písemné ani ústní připomínky ve stanovené lhůtě nebyly podány. Celkové příjmy celkem 2.816,1 tis. Kč a celkové výdaje 2.181,7 tis. Kč. Rozpočet byl sestaven jako přebytkový. Nedaňovým příjmem obce je přijatá investiční dotace od obce Drahov  ve výši 350,- tisíc Kč, která bude použita v části financování na společnou splátku vodovodu ve výši 794,8 tisíc korun.</w:t>
      </w:r>
    </w:p>
    <w:p>
      <w:pPr>
        <w:pStyle w:val="NormlnIMP"/>
        <w:tabs>
          <w:tab w:val="clear" w:pos="720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protokol č. 387/08 z kontroly pojištěného, provádění nemocenského pojištění a plnění úkolů v důchodovém pojištění  na OSSZ Tábor konané dne 26.3.2008. Kde nebyly zjištěny chyby a nedoplatky na odvodu pojistného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chválilo závěrečný účet za rok 2006 byl projednán zastupitelstvem obce a celoroční hospodaření obce bylo schváleno zastupitelstvem obce bez výhrad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odsouhlasilo projednaný rozpočet na rok 2008 beze změny.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astupitelstvo obce schválilo výsledky kontroly odvodů pojistného na sociální zabezpečení  Táboře</w:t>
      </w:r>
    </w:p>
    <w:p>
      <w:pPr>
        <w:pStyle w:val="NormlnIMP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05:00Z</dcterms:created>
  <dc:creator>Jan Průcha</dc:creator>
  <dc:description/>
  <cp:keywords/>
  <dc:language>en-US</dc:language>
  <cp:lastModifiedBy>vlastník</cp:lastModifiedBy>
  <cp:lastPrinted>2008-04-09T21:40:00Z</cp:lastPrinted>
  <dcterms:modified xsi:type="dcterms:W3CDTF">2008-04-09T19:44:00Z</dcterms:modified>
  <cp:revision>4</cp:revision>
  <dc:subject/>
  <dc:title>VEŘEJNÉ JEDNANÍ  ZASTUPITELSTVA  OBCE VAL</dc:title>
</cp:coreProperties>
</file>