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7.5.2008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ěrové řízení na akci PRV – Zlepšení vzhledu a zkvalitnění dopravní infrastruktury obce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oslavu Dne matek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e seznamem firem, které budou oslovovány  pro výběrové řízení na akci – Zlepšení vzhledu a zkvalitnění infrastruktury obce Val: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1) Dálniční stavby Praha a.s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dská 58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.O.Box 53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370 21 České Budějovice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2)JM stavební s.r.o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Skrýchov 25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7 01 Jindřichův Hradec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3)SWIETELSKZY stavební s.r.o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odštěpný závod Dopravní stavby STŘED, oblast Jindřichův Hradec</w:t>
      </w:r>
    </w:p>
    <w:p>
      <w:pPr>
        <w:pStyle w:val="NormlnIMP"/>
        <w:jc w:val="both"/>
        <w:rPr/>
      </w:pPr>
      <w:r>
        <w:rPr>
          <w:rFonts w:cs="Arial" w:ascii="Arial" w:hAnsi="Arial"/>
        </w:rPr>
        <w:t>U Panelárny 881/III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377 01 Jindřichův Hradec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příspěvek na oslavu Dne matek ve výši 7.359,- na úhradu hudby a občerstvení pro ženy.</w:t>
      </w:r>
    </w:p>
    <w:p>
      <w:pPr>
        <w:pStyle w:val="NormlnIMP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oslovení uvedených firem pro výběrové řízení 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ke dni matek ve výši 7.359,-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5:00Z</dcterms:created>
  <dc:creator>Jan Průcha</dc:creator>
  <dc:description/>
  <cp:keywords/>
  <dc:language>en-US</dc:language>
  <cp:lastModifiedBy>vlastník</cp:lastModifiedBy>
  <cp:lastPrinted>2007-03-07T21:36:00Z</cp:lastPrinted>
  <dcterms:modified xsi:type="dcterms:W3CDTF">2009-01-28T19:16:00Z</dcterms:modified>
  <cp:revision>4</cp:revision>
  <dc:subject/>
  <dc:title>VEŘEJNÉ JEDNANÍ  ZASTUPITELSTVA  OBCE VAL</dc:title>
</cp:coreProperties>
</file>