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10.12.2008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</w:t>
      </w:r>
    </w:p>
    <w:p>
      <w:pPr>
        <w:pStyle w:val="NormlnIMP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provoz Diakonie Rolnička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o k žádostem o prodeji pozemku k.ú. Hamr 169/1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o k žádostem o prodeji pozemku k.ú. Hamr 143/8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1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ZO projednalo příspěvek na provoz Diakonie Rolnička, kde chráněné bydlení využívá sl. Julie Halazsová z Valu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žádost pana Jana Vojty,st., Hamr 18, k odkupu pozemku v k.ú. Hamr nad Nežárkou parcela KN 169/1 „Hamerský rybník“. Tento prostor slouží jako suchý poldr k zadržení velké vody. Případné opětovné využití této oblasti jako rybníka soukromníkem, by mohlo způsobovat zatopení sklepů v domech v části obce Hamr – pastviště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both"/>
        <w:rPr/>
      </w:pPr>
      <w:r>
        <w:rPr>
          <w:rFonts w:cs="Arial" w:ascii="Arial" w:hAnsi="Arial"/>
        </w:rPr>
        <w:t>ZO projednalo žádost pana Jana Vojty,ml., Hamr 18, k odkupu pozemku v k.ú. Hamr nad Nežárkou parcela KN 143/8. Tento pozemek by bylo vhodné geometricky rozdělit na část širokou cca 3 m podél komunikace a tu ponechat jako obecní k uložení inženýrských sítí a druhou by bylo možné případným zájemcům prodat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usneslo poskytnou příspěvek ve výši 5.000 Kč.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usneslo nevyhovět žádosti.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3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usneslo vyhovět žádosti po zpracování znaleckého posudku a geometrického zaměření bude záměr obce o odprodej pozemku vyvěšen na úřední desce.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2:00Z</dcterms:created>
  <dc:creator>Jan Průcha</dc:creator>
  <dc:description/>
  <cp:keywords/>
  <dc:language>en-US</dc:language>
  <cp:lastModifiedBy>vlastník</cp:lastModifiedBy>
  <cp:lastPrinted>2008-12-17T21:20:00Z</cp:lastPrinted>
  <dcterms:modified xsi:type="dcterms:W3CDTF">2009-01-30T11:01:00Z</dcterms:modified>
  <cp:revision>3</cp:revision>
  <dc:subject/>
  <dc:title>VEŘEJNÉ JEDNANÍ  ZASTUPITELSTVA  OBCE VAL</dc:title>
</cp:coreProperties>
</file>