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ZÁPIS  Z VEŘEJNÉHO JEDNANÍ  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27.3.2009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Havel, Průcha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 výsledky auditu.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a schválení závěrečného účtu za rok 2008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a schválení návrhu rozpočtu obce na rok 2009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ovací smlouva na pozemky hřbitova ve vlastnictví církve.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se, různé</w:t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seznámila přítomné se Zprávou o výsledku přezkoumání hospodaření obce ze dne 5.3.2009. Při přezkoumání hospodaření územního celku Obce Val za rok 2008 byly zjištěny chyby a nedostatky spočívající (§ 10 odst. 3 písm. c) zákona č. 420/2004 Sb.) v porušení rozpočtové kázně , v neprůkaznosti vedení účetnictví.</w:t>
      </w:r>
    </w:p>
    <w:p>
      <w:pPr>
        <w:pStyle w:val="NormlnIMP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3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projednalo závěrečný účet za rok 2008, jehož návrh byl po dobu 15 dnů vyvěšen na úřední desce obce. Součástí závěrečného účtu byla i zpráva o výsledku přezkoumání hospodaření obce Val za rok 2008 čj.: KUJCK  5164/2008 OEKO ze dne 5.3.2009. Při přezkoumání hospodaření územního celku Obce Val za rok 2008 byly zjištěny chyby a nedostatky (§ 10 odst. 3 písmena a) zákona č. 420/2004. Neprůkaznost vedení účetnictví – kontrolou inventarizace majetku  a závazků bylo zjištěno, že stav účtu 031 Pozemky dle soupisu ocenění pozemků nesouhlasí s údaji na listu vlastnictví. Kontrolou inventarizace účtu 042 – Nedokončený dlouhodobý hmotný majetek bylo zjištěno, že byla inventarizovaná částka 1 500 000,- Kč, ale stav účtu v rozvaze k 31.12.2008 je 1.547.600,- Kč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rozpočtové kázně  - nebyla splněna povinnost uskutečnit (schválit) rozpočtové opatření.</w:t>
      </w:r>
    </w:p>
    <w:p>
      <w:pPr>
        <w:pStyle w:val="NormlnIMP"/>
        <w:jc w:val="both"/>
        <w:rPr/>
      </w:pPr>
      <w:r>
        <w:rPr>
          <w:rFonts w:cs="Arial" w:ascii="Arial" w:hAnsi="Arial"/>
        </w:rPr>
        <w:t>Závěrečný účet za rok 2008 byl projednán zastupitelstvem obce a celoroční hospodaření obce bylo schváleno zastupitelstvem obce bez výhrad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4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seznámila přítomné s projednaným návrhem rozpočtu na rok 2008, který byl zveřejněn na úřední desce po dobu 15 dnů. Návrh rozpočtu byl sestaven v souladu s rozpočtovým výhledem na roky 2009 – 2013. Písemné ani ústní připomínky ve stanovené lhůtě nebyly podány. Celkové příjmy celkem 5.077 tis. Kč a celkové výdaje 3.526 tis. Kč. Rozpočet byl sestaven jako přebytkový rozdíl 1.340,50 tis. Kč. Nedaňovým příjmem obce je přijatá investiční dotace od obce Drahov  ve výši 350,- tisíc Kč, která bude použita v části financování na společnou splátku vodovodu ve výši 794,8 tisíc korun.</w:t>
      </w:r>
    </w:p>
    <w:p>
      <w:pPr>
        <w:pStyle w:val="NormlnIMP"/>
        <w:tabs>
          <w:tab w:val="clear" w:pos="720"/>
          <w:tab w:val="left" w:pos="3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 5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projednalo návrh Darovací smlouvy a smlouvu o zřízení práva odpovídajícímu věcnému břemeni a předkupnímu právu jako věcnému právu mezi Římskokatolickou farností Hamr a Obcí Val. Předmět darovací smlouvy: - budovy bez čp. (obč. vybavení) na parc. st.2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. st. 2 – zast. plocha a nádvoří o výměře 18 m2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vy bez čp. (obč. vybavení) na parc. st.18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. st. 18 – zast. plocha a nádvoří o výměře18 m2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vy bez čp. (obč. vybavení) na parc. st. 34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. st. 34 – zast. plocha a nádvoří o výměře 30 m2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. č. 17/2 – ost. plocha  o výměře 226 m2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. č.18 – ost. plocha o výměře 1104 m2</w:t>
      </w:r>
    </w:p>
    <w:p>
      <w:pPr>
        <w:pStyle w:val="NormlnIMP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nemovitosti jsou zapsány v katastru nemovitosti u Katastrálního úřadu pro Jihočeský kraj, katastrální pracoviště Tábor, na LV č. 171 pro obec Val v katastrálním území Hamr nad Nežárkou.</w:t>
      </w:r>
    </w:p>
    <w:p>
      <w:pPr>
        <w:pStyle w:val="NormlnIMP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schválilo závěrečný účet za rok 2008 byl projednán zastupitelstvem obce a celoroční hospodaření obce bylo schváleno zastupitelstvem obce bez výhrad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6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4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odsouhlasilo projednaný rozpočet na rok 2009 beze změny.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5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 schválilo návrh darovací smlouvy, pověřilo starostu obce jejím podpisem.  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ZÁPIS  Z VEŘEJNÉHO JEDNANÍ  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27.3.2009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Havel, Průcha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is z programu jednání:</w:t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ind w:left="360" w:hanging="0"/>
        <w:jc w:val="center"/>
        <w:rPr/>
      </w:pPr>
      <w:r>
        <w:rPr>
          <w:rFonts w:cs="Arial" w:ascii="Arial" w:hAnsi="Arial"/>
        </w:rPr>
        <w:t>5.Darovací smlouva na pozemky hřbitova ve vlastnictví církve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 5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projednalo návrh Darovací smlouvy a smlouvu o zřízení práva odpovídajícímu věcnému břemeni a předkupnímu právu jako věcnému právu mezi Římskokatolickou farností Hamr a Obcí Val. Předmět darovací smlouvy: - budovy bez čp. (obč. vybavení) na parc. st.2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. st. 2 – zast. plocha a nádvoří o výměře 18 m2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vy bez čp. (obč. vybavení) na parc. st.18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. st. 18 – zast. plocha a nádvoří o výměře18 m2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vy bez čp. (obč. vybavení) na parc. st. 34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. st. 34 – zast. plocha a nádvoří o výměře 30 m2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. č. 17/2 – ost. plocha  o výměře 226 m2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. č.18 – ost. plocha o výměře 1104 m2</w:t>
      </w:r>
    </w:p>
    <w:p>
      <w:pPr>
        <w:pStyle w:val="NormlnIMP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nemovitosti jsou zapsány v katastru nemovitosti u Katastrálního úřadu pro Jihočeský kraj, katastrální pracoviště Tábor, na LV č. 171 pro obec Val v katastrálním území Hamr nad Nežárkou.</w:t>
      </w:r>
    </w:p>
    <w:p>
      <w:pPr>
        <w:pStyle w:val="NormlnIMP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5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 schválilo návrh darovací smlouvy, pověřilo starostu obce jejím podpisem.  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160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49:00Z</dcterms:created>
  <dc:creator>Jan Průcha</dc:creator>
  <dc:description/>
  <cp:keywords/>
  <dc:language>en-US</dc:language>
  <cp:lastModifiedBy>vlastník</cp:lastModifiedBy>
  <cp:lastPrinted>2009-04-15T21:25:00Z</cp:lastPrinted>
  <dcterms:modified xsi:type="dcterms:W3CDTF">2009-04-15T19:35:00Z</dcterms:modified>
  <cp:revision>6</cp:revision>
  <dc:subject/>
  <dc:title>VEŘEJNÉ JEDNANÍ  ZASTUPITELSTVA  OBCE VAL</dc:title>
</cp:coreProperties>
</file>