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9.04.2009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ind w:left="100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oslavu Dne Matek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občerstvení na brigádu při dokončování budovy OÚ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příspěvek členkám ČČK na vystoupení a dopravu dětí z MŠ Zlukov, hudbu a občerstvení na oslavu Dne Matek ve výši 8.000,- Kč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ZO občerstvení při dokončování okolí budovy OÚ – brigáda na terénní úpravy ve výši 3.000,- Kč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příspěvek na oslavu Dne Matek ve výši 8.000,- Kč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příspěvek na občerstvení při brigádě na terénní úpravy kolem budovy OU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7 hlasy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upitelstvo obce Val v souladu s ustanovením § 39 odst. 1 zákona o obcích č. 128/2000 Sb. zveřejňuje záměr na odkup pozemků v k. ú. Hamr nad Nežárkou  parc. číslo 94/19 o výměře 879 m2, parc. číslo 96/1 o výměře 2.183 m2, parc. číslo 96/7 o výměře 153 m2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9:00Z</dcterms:created>
  <dc:creator>Jan Průcha</dc:creator>
  <dc:description/>
  <cp:keywords/>
  <dc:language>en-US</dc:language>
  <cp:lastModifiedBy>tester</cp:lastModifiedBy>
  <cp:lastPrinted>2009-10-14T22:45:00Z</cp:lastPrinted>
  <dcterms:modified xsi:type="dcterms:W3CDTF">2009-10-14T20:46:00Z</dcterms:modified>
  <cp:revision>6</cp:revision>
  <dc:subject/>
  <dc:title>VEŘEJNÉ JEDNANÍ  ZASTUPITELSTVA  OBCE VAL</dc:title>
</cp:coreProperties>
</file>