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sz w:val="36"/>
          <w:u w:val="single"/>
        </w:rPr>
        <w:t>ZÁPIS  Z JEDNANÍ  ZASTUPITELSTVA  OBCE VAL</w:t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  <w:t>10.6.2009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 přítomnosti těchto členů zastupitelstva: Foglová, Hešík, Průcha, Pech, Kopačka,Balatková</w:t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stupitelstvo obce je tímto usnášení schopné.</w:t>
      </w:r>
    </w:p>
    <w:p>
      <w:pPr>
        <w:pStyle w:val="NormlnIMP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lnIMP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/>
      </w:pPr>
      <w:r>
        <w:rPr>
          <w:b/>
          <w:sz w:val="28"/>
        </w:rPr>
        <w:t>PROGRAM  JEDNÁNÍ: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vzetí budovy OU.</w:t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prodejní ceny pozemku 143/8.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 bodu č.1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bylo seznámeno se zápisem o předáním a převzetím stavby budovy OU ze dne 30.4.2009, soupisem závad a dodělávek a konečnou fakturou.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 bodu č.2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se seznámilo se znaleckým posudkem č. 1298-27/2009 ze dne 4.6.2009 O ceně zemědělských pozemků k pozemku KN 143/8 v k. ú. Hamr nad Nežárkou. Projednalo stanovení minimální prodejní ceny výše uvedeného pozemku dle posudku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>U S N E S E N Í</w:t>
      </w:r>
    </w:p>
    <w:p>
      <w:pPr>
        <w:pStyle w:val="NormlnIMP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1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schválilo proplacení konečné faktury stavební firmě Jurman –Zelenka ve výši 1.722.278,- Kč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ylo schváleno 6 hlasy.</w:t>
      </w:r>
      <w:r>
        <w:rPr>
          <w:rFonts w:cs="Arial" w:ascii="Arial" w:hAnsi="Arial"/>
        </w:rPr>
        <w:tab/>
        <w:t xml:space="preserve">   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2</w:t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se usneslo na minimální prodejní ceně pozemku KN 143/8 v k.ú. Hamr  nad Nežárkou o výměře 1719 m2 na 85 Kč za m2. Vzhledem k tomu, že o uvedený pozemek má zájem více žadatelů, ZO rozhodlo o prodeji pozemku za nejvyšší nabídnutou cenu za metr m2.</w:t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/>
      </w:pPr>
      <w:r>
        <w:rPr>
          <w:rFonts w:cs="Arial" w:ascii="Arial" w:hAnsi="Arial"/>
          <w:b/>
        </w:rPr>
        <w:t>Bylo schváleno 6 hlasy.</w:t>
        <w:tab/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Ověřil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lnIM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méno a podpis</w:t>
        <w:tab/>
        <w:tab/>
        <w:tab/>
        <w:tab/>
        <w:tab/>
        <w:tab/>
        <w:tab/>
        <w:t xml:space="preserve">      starosta obce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NormlnIMP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řejnění  záměru obce</w:t>
      </w:r>
    </w:p>
    <w:p>
      <w:pPr>
        <w:pStyle w:val="NormlnIMP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Zastupitelstvo obce Val v souladu s ustanovením § 39 odst. 1 zákona o obcích č. 128/2000 Sb. zveřejňuje záměr na odkup pozemků v k. ú. Hamr nad Nežárkou  parc. číslo 94/19 o výměře 879 m2, parc. číslo 96/1 o výměře 2.183 m2, parc. číslo 96/7 o výměře 153 m2.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ab/>
        <w:t>Záměr je zveřejněn 30 dnů předtím než koupě pozemků bude schválena obecním zastupitelstvem , zveřejněním po zákonem stanovenou dobu a to 15-ti dnů před rozhodnutím příslušného orgánu obce vyvěšením na úřední desce obecního úřadu, aby se k němu mohli zájemci vyjádřit a předložit své nabídky.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both"/>
        <w:rPr/>
      </w:pPr>
      <w:r>
        <w:rPr/>
        <w:t>Ve Valu dne 28. 2. 2007</w:t>
        <w:tab/>
        <w:tab/>
        <w:tab/>
        <w:tab/>
        <w:tab/>
        <w:tab/>
        <w:tab/>
        <w:t>………………………………..</w:t>
      </w:r>
    </w:p>
    <w:p>
      <w:pPr>
        <w:pStyle w:val="NormlnIMP"/>
        <w:jc w:val="both"/>
        <w:rPr/>
      </w:pPr>
      <w:r>
        <w:rPr/>
        <w:tab/>
        <w:tab/>
        <w:tab/>
        <w:tab/>
        <w:tab/>
        <w:tab/>
        <w:tab/>
        <w:tab/>
        <w:tab/>
        <w:t>starosta obce   Jan Průch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4"/>
      <w:u w:val="none"/>
      <w:vertAlign w:val="baseline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Standardnpsmoodstavce3">
    <w:name w:val="Standardní písmo odstavce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2">
    <w:name w:val="Standardní písmo odstavce2"/>
    <w:basedOn w:val="Normal"/>
    <w:qFormat/>
    <w:pPr/>
    <w:rPr/>
  </w:style>
  <w:style w:type="paragraph" w:styleId="Standardnpsmoodstavce1">
    <w:name w:val="Standardní písmo odstavce1"/>
    <w:basedOn w:val="Normal"/>
    <w:qFormat/>
    <w:pPr/>
    <w:rPr/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DefaultParagraphFont">
    <w:name w:val="Default Paragraph Font"/>
    <w:basedOn w:val="Normal"/>
    <w:qFormat/>
    <w:pPr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55:00Z</dcterms:created>
  <dc:creator>Jan Průcha</dc:creator>
  <dc:description/>
  <cp:keywords/>
  <dc:language>en-US</dc:language>
  <cp:lastModifiedBy>vlastník</cp:lastModifiedBy>
  <cp:lastPrinted>2009-06-10T21:54:00Z</cp:lastPrinted>
  <dcterms:modified xsi:type="dcterms:W3CDTF">2009-06-10T19:55:00Z</dcterms:modified>
  <cp:revision>2</cp:revision>
  <dc:subject/>
  <dc:title>VEŘEJNÉ JEDNANÍ  ZASTUPITELSTVA  OBCE VAL</dc:title>
</cp:coreProperties>
</file>