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/>
      </w:pPr>
      <w:r>
        <w:rPr>
          <w:sz w:val="28"/>
        </w:rPr>
        <w:t>25.7.2009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1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seznámilo s rozpočtovým opatřením č.1, zprávou o plnění rozpočtu a účetní uzávěrkou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následující rozpočtové opatření: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xt</w:t>
        <w:tab/>
        <w:tab/>
        <w:tab/>
        <w:t>Odst. paragraf</w:t>
        <w:tab/>
        <w:tab/>
        <w:t>Položka</w:t>
        <w:tab/>
        <w:tab/>
        <w:tab/>
        <w:t>Částka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na činnost </w:t>
        <w:tab/>
        <w:tab/>
        <w:tab/>
        <w:tab/>
        <w:tab/>
        <w:tab/>
      </w:r>
    </w:p>
    <w:p>
      <w:pPr>
        <w:pStyle w:val="NormlnIMP"/>
        <w:jc w:val="both"/>
        <w:rPr/>
      </w:pPr>
      <w:r>
        <w:rPr>
          <w:rFonts w:cs="Arial" w:ascii="Arial" w:hAnsi="Arial"/>
        </w:rPr>
        <w:t>státní správy</w:t>
        <w:tab/>
        <w:tab/>
        <w:tab/>
        <w:tab/>
        <w:tab/>
        <w:tab/>
        <w:t>4112</w:t>
        <w:tab/>
        <w:tab/>
        <w:tab/>
        <w:t>200,-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Meziplnění dotace SZIF OU</w:t>
        <w:tab/>
        <w:tab/>
        <w:tab/>
        <w:tab/>
        <w:t>4213</w:t>
        <w:tab/>
        <w:tab/>
        <w:t xml:space="preserve">   1.333.577,-</w:t>
        <w:tab/>
        <w:tab/>
        <w:tab/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 z prodeje zboží</w:t>
        <w:tab/>
        <w:tab/>
        <w:tab/>
        <w:t>6171</w:t>
        <w:tab/>
        <w:tab/>
        <w:t>2112</w:t>
        <w:tab/>
        <w:tab/>
        <w:t xml:space="preserve">         9.800,-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y úhrada právních služeb</w:t>
        <w:tab/>
        <w:tab/>
        <w:t>6171</w:t>
        <w:tab/>
        <w:tab/>
        <w:t>2324</w:t>
        <w:tab/>
        <w:tab/>
        <w:t xml:space="preserve">        15.831,-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Úroky z účtu</w:t>
        <w:tab/>
        <w:tab/>
        <w:tab/>
        <w:tab/>
        <w:t>6310</w:t>
        <w:tab/>
        <w:tab/>
        <w:t>2141</w:t>
        <w:tab/>
        <w:tab/>
        <w:t xml:space="preserve">          4.000,-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schvalované rozpočtové opatření</w:t>
        <w:tab/>
        <w:tab/>
        <w:tab/>
        <w:tab/>
        <w:t xml:space="preserve">   1.363.408,-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  NABÍDKOVÉHO ŘÍZENÍ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jc w:val="center"/>
        <w:rPr/>
      </w:pPr>
      <w:r>
        <w:rPr>
          <w:sz w:val="28"/>
        </w:rPr>
        <w:t xml:space="preserve">konaného dne 24.6.2009 v 20 hodin 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v budově úřadovny OU Val v prostorách bývalé školy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k prodeji pozemku parcelní číslo KN 143/8 v k.ú. Hamr nad Nežárkou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ešík, Průcha, Pech a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 xml:space="preserve">Zájemci: ing. Pavel Zemen 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Seznámení s podmínkami nabídkového řízení.</w:t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Otevření obálek.</w:t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Vyhlášení nejvyšší nabídkové ceny a kupce pozemku.</w:t>
      </w:r>
    </w:p>
    <w:p>
      <w:pPr>
        <w:pStyle w:val="NormlnIMP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řítomnosti výše uvedených zastupitelů a zájemců bylo v 20.15 hod zahájeno otevírání obálek k nabídkovému řízení k prodeji pozemku KN 143/8 k.ú. Hamr nad Nežárkou.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tevření obálek bylo zjištěno, že nebyla podána žádná nabídková cena a nabídkové řízení bylo zrušeno a k prodeji </w:t>
      </w:r>
      <w:r>
        <w:rPr>
          <w:rFonts w:cs="Arial" w:ascii="Arial" w:hAnsi="Arial"/>
          <w:b/>
        </w:rPr>
        <w:t>pozemku KN 143/8 v Hamru n. Nežárkou nedošlo</w:t>
      </w:r>
      <w:r>
        <w:rPr>
          <w:rFonts w:cs="Arial" w:ascii="Arial" w:hAnsi="Arial"/>
        </w:rPr>
        <w:t>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/>
      </w:pPr>
      <w:r>
        <w:rPr>
          <w:rFonts w:cs="Arial" w:ascii="Arial" w:hAnsi="Arial"/>
        </w:rPr>
        <w:t>Zapsala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g. Hana Balatková</w:t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Ověřil Josef Hešík</w:t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31:00Z</dcterms:created>
  <dc:creator>Jan Průcha</dc:creator>
  <dc:description/>
  <dc:language>en-US</dc:language>
  <cp:lastModifiedBy>tester</cp:lastModifiedBy>
  <cp:lastPrinted>2009-06-24T21:22:00Z</cp:lastPrinted>
  <dcterms:modified xsi:type="dcterms:W3CDTF">2009-10-14T20:31:00Z</dcterms:modified>
  <cp:revision>2</cp:revision>
  <dc:subject/>
  <dc:title>VEŘEJNÉ JEDNANÍ  ZASTUPITELSTVA  OBCE VAL</dc:title>
</cp:coreProperties>
</file>