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/>
      </w:pPr>
      <w:r>
        <w:rPr>
          <w:sz w:val="28"/>
        </w:rPr>
        <w:t>1.10.2009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/>
      </w:pPr>
      <w:r>
        <w:rPr>
          <w:i/>
          <w:sz w:val="24"/>
        </w:rPr>
        <w:t>Za přítomnosti těchto členů zastupitelstva: Foglová, Hešík, Průcha, Havel, Pech,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činnosti kontrolního výboru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r k narození dítěte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bylo seznámeno se Zprávou o činnosti kontrolního výboru.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seznam dětí narozených v roce 2009 v obcích Val a Hamr. ZO posoudilo, zda navržené maminky a děti splňují podmínky k poskytnutí dar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následující seznam obdarovaných matek a jejich dětí celková poskytnutá částka byla 15.000 Kč: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azsová Anna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sová Jitka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emenová Kateřina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cková Vlaďka</w:t>
      </w:r>
    </w:p>
    <w:p>
      <w:pPr>
        <w:pStyle w:val="NormlnIMP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cová Lenka</w:t>
      </w:r>
    </w:p>
    <w:p>
      <w:pPr>
        <w:pStyle w:val="NormlnIMP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  <w:b/>
        </w:rPr>
        <w:t>Bylo schváleno 6hlasy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  NABÍDKOVÉHO ŘÍZENÍ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 xml:space="preserve">konaného dne 24.6.2009 v 20 hodin 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v budově úřadovny OU Val v prostorách bývalé školy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k prodeji pozemku parcelní číslo KN 143/8 v k.ú. Hamr nad Nežárkou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ešík, Průcha, Pech a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 xml:space="preserve">Zájemci: ing. Pavel Zemen </w:t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Seznámení s podmínkami nabídkového řízení.</w:t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Otevření obálek.</w:t>
      </w:r>
    </w:p>
    <w:p>
      <w:pPr>
        <w:pStyle w:val="NormlnIMP"/>
        <w:numPr>
          <w:ilvl w:val="0"/>
          <w:numId w:val="1"/>
        </w:numPr>
        <w:rPr>
          <w:sz w:val="24"/>
        </w:rPr>
      </w:pPr>
      <w:r>
        <w:rPr>
          <w:sz w:val="24"/>
        </w:rPr>
        <w:t>Vyhlášení nejvyšší nabídkové ceny a kupce pozemku.</w:t>
      </w:r>
    </w:p>
    <w:p>
      <w:pPr>
        <w:pStyle w:val="NormlnIMP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řítomnosti výše uvedených zastupitelů a zájemců bylo v 20.15 hod zahájeno otevírání obálek k nabídkovému řízení k prodeji pozemku KN 143/8 k.ú. Hamr nad Nežárkou.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tevření obálek bylo zjištěno, že nebyla podána žádná nabídková cena a nabídkové řízení bylo zrušeno a k prodeji </w:t>
      </w:r>
      <w:r>
        <w:rPr>
          <w:rFonts w:cs="Arial" w:ascii="Arial" w:hAnsi="Arial"/>
          <w:b/>
        </w:rPr>
        <w:t>pozemku KN 143/8 v Hamru n. Nežárkou nedošlo</w:t>
      </w:r>
      <w:r>
        <w:rPr>
          <w:rFonts w:cs="Arial" w:ascii="Arial" w:hAnsi="Arial"/>
        </w:rPr>
        <w:t>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/>
      </w:pPr>
      <w:r>
        <w:rPr>
          <w:rFonts w:cs="Arial" w:ascii="Arial" w:hAnsi="Arial"/>
        </w:rPr>
        <w:t>Zapsala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ng. Hana Balatková</w:t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>Ověřil Josef Hešík</w:t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 záměru obce</w:t>
      </w:r>
    </w:p>
    <w:p>
      <w:pPr>
        <w:pStyle w:val="NormlnIMP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Zastupitelstvo obce Val v souladu s ustanovením § 39 odst. 1 zákona o obcích č. 128/2000 Sb. zveřejňuje záměr na odkup pozemků v k. ú. Hamr nad Nežárkou  parc. číslo 94/19 o výměře 879 m2, parc. číslo 96/1 o výměře 2.183 m2, parc. číslo 96/7 o výměře 153 m2.</w:t>
      </w:r>
    </w:p>
    <w:p>
      <w:pPr>
        <w:pStyle w:val="NormlnIMP"/>
        <w:jc w:val="both"/>
        <w:rPr>
          <w:sz w:val="24"/>
        </w:rPr>
      </w:pPr>
      <w:r>
        <w:rPr>
          <w:sz w:val="24"/>
        </w:rPr>
        <w:tab/>
        <w:t>Záměr je zveřejněn 30 dnů předtím než koupě pozemků bude schválena obecním zastupitelstvem , zveřejněním po zákonem stanovenou dobu a to 15-ti dnů před rozhodnutím příslušného orgánu obce vyvěšením na úřední desce obecního úřadu, aby se k němu mohli zájemci vyjádřit a předložit své nabídky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center"/>
        <w:rPr/>
      </w:pPr>
      <w:r>
        <w:rPr/>
      </w:r>
    </w:p>
    <w:p>
      <w:pPr>
        <w:pStyle w:val="NormlnIMP"/>
        <w:jc w:val="both"/>
        <w:rPr/>
      </w:pPr>
      <w:r>
        <w:rPr/>
        <w:t>Ve Valu dne 28. 2. 2007</w:t>
        <w:tab/>
        <w:tab/>
        <w:tab/>
        <w:tab/>
        <w:tab/>
        <w:tab/>
        <w:tab/>
        <w:t>………………………………..</w:t>
      </w:r>
    </w:p>
    <w:p>
      <w:pPr>
        <w:pStyle w:val="NormlnIMP"/>
        <w:jc w:val="both"/>
        <w:rPr/>
      </w:pPr>
      <w:r>
        <w:rPr/>
        <w:tab/>
        <w:tab/>
        <w:tab/>
        <w:tab/>
        <w:tab/>
        <w:tab/>
        <w:tab/>
        <w:tab/>
        <w:tab/>
        <w:t>starosta obce   Jan Průch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06:00Z</dcterms:created>
  <dc:creator>Jan Průcha</dc:creator>
  <dc:description/>
  <dc:language>en-US</dc:language>
  <cp:lastModifiedBy>tester</cp:lastModifiedBy>
  <cp:lastPrinted>2009-06-24T21:22:00Z</cp:lastPrinted>
  <dcterms:modified xsi:type="dcterms:W3CDTF">2009-10-14T20:06:00Z</dcterms:modified>
  <cp:revision>2</cp:revision>
  <dc:subject/>
  <dc:title>VEŘEJNÉ JEDNANÍ  ZASTUPITELSTVA  OBCE VAL</dc:title>
</cp:coreProperties>
</file>