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PIS  Z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30.3.2007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Foglová, Hešík, Havel Pech, Kopačka,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/>
      </w:pPr>
      <w:r>
        <w:rPr>
          <w:b/>
          <w:sz w:val="28"/>
        </w:rPr>
        <w:t>PROGRAM  JEDNÁNÍ: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1003" w:hanging="360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 výsledky auditu.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a schválení závěrečného účtu za rok 2006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a schválení návrhu rozpočtu obce v roce 2007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hlas s koupí pozemku pod ČOV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kuse, různé</w:t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Místostarostka obce seznámila přítomné se zprávou o výsledku přezkoumání hospodaření obce ze dne 12.2.2007. Při přezkoumání hospodaření územního celku Obce Val za rok 2006 nabyly zjištěny chyby a nedostatky.</w:t>
      </w:r>
    </w:p>
    <w:p>
      <w:pPr>
        <w:pStyle w:val="NormlnIMP"/>
        <w:jc w:val="both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3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projednalo závěrečný účet za rok 2006, jehož návrh byl po dobu 15 dnů vyvěšen na úřední desce obce. Součástí závěrečného účtu byla i zpráva o výsledku přezkoumání hospodaření obce Val za rok 2006 čj.: 10804/2006 OEKO ze dne 12.2.2007. Při přezkoumání hospodaření územního celku Obce Val za rok 2006 nabyly zjištěny chyby a nedostatky. 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ý účet za rok 2006 byl projednán zastupitelstvem obce a celoroční hospodaření obce bylo schváleno zastupitelstvem obce bez výhrad.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4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Místostarostka obce seznámila přítomné s projednaným návrhem rozpočtu na rok 2007, který byl zveřejněn na úřední desce po dobu 15 dnů. Návrh rozpočtu byl sestaven v souladu s rozpočtovým výhledem na roky 2004 – 2008. Písemné ani ústní připomínky ve stanovené lhůtě nebyly podány. Celkové příjmy celkem 2.386,3 tis. Kč a celkové výdaje 2.336,0 tis. Kč. Rozpočet byl sestaven jako přebytkový. Nedaňovým příjmem obce je přijatá investiční dotace od obce Drahov  ve výši 350,- tisíc Kč, která bude použita v části financování na společnou splátku vodovodu ve výši 794,8 tisíc korun.</w:t>
      </w:r>
    </w:p>
    <w:p>
      <w:pPr>
        <w:pStyle w:val="NormlnIMP"/>
        <w:tabs>
          <w:tab w:val="clear" w:pos="720"/>
          <w:tab w:val="left" w:pos="3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5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Odsouhlasení odkupu pozemků parcelní číslo 96/4, 96/1 a 94/19 v k. ú. Hamr nad Nežárkou pod ČOV v Hamru .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 6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projednalo záměr obce přijmout darem pozemek hřbitova p.č. 17/2, 18 v k.ú. Hamr nad Nežárkou od Římskokatolické farnosti Hamr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3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</w:rPr>
        <w:t>ZO schválilo závěrečný účet za rok 2006 byl projednán zastupitelstvem obce a celoroční hospodaření obce bylo schváleno zastupitelstvem obce bez výhrad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ylo schváleno 6 hlasy.</w:t>
      </w: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4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odsouhlasilo projednaný rozpočet na rok 2007 beze změny. </w:t>
      </w:r>
    </w:p>
    <w:p>
      <w:pPr>
        <w:pStyle w:val="NormlnIMP"/>
        <w:jc w:val="both"/>
        <w:rPr/>
      </w:pPr>
      <w:r>
        <w:rPr>
          <w:rFonts w:cs="Arial" w:ascii="Arial" w:hAnsi="Arial"/>
          <w:b/>
        </w:rPr>
        <w:t>Bylo schváleno 6 hlasy.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5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Zastupitelstvo obce schválilo odkup pozemků od Římskokatolické farnosti Hamr parc. číslo 94/19 o výměře 879 m2, parcelní číslo 96/1 o výměře 2.183 m2, parcelní číslo 96/7 o výměře 153 m2 v k. ú. Hamr nad Nežárkou  za smluvní cenu 98.581,- Kč.</w:t>
      </w:r>
    </w:p>
    <w:p>
      <w:pPr>
        <w:pStyle w:val="NormlnIMP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lnIMP"/>
        <w:jc w:val="both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szCs w:val="20"/>
        </w:rPr>
        <w:t>Záměr zastupitelstvo obce Val v souladu s ustanovením § 39 odst. 1 zákona o obcích č. 128/2000 Sb. byl zveřejněn záměr po dobu 30 dnů předtím než koupě pozemků bude schválena obecním zastupitelstvem , zveřejněním po zákonem stanovenou dobu a to 15-ti dnů před rozhodnutím příslušného orgánu obce vyvěšením na úřední desce obecního úřadu, aby se k němu mohli zájemci vyjádřit a předložit své nabídky.</w:t>
      </w:r>
    </w:p>
    <w:p>
      <w:pPr>
        <w:pStyle w:val="NormlnIM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IMP"/>
        <w:jc w:val="both"/>
        <w:rPr/>
      </w:pPr>
      <w:r>
        <w:rPr>
          <w:rFonts w:cs="Arial" w:ascii="Arial" w:hAnsi="Arial"/>
          <w:b/>
        </w:rPr>
        <w:t>Bylo schváleno 6 hlasy.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/>
      </w:pPr>
      <w:r>
        <w:rPr/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6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odsouhlasilo darování pozemku hřbitova p.č. 17/2 o výměře 226 m2 urnový háj, pozemku p.č. 18  1104 m2 hřbitov v k. ú. Hamr nad Nežárkou od Římskokatolické farnosti.</w:t>
      </w:r>
    </w:p>
    <w:p>
      <w:pPr>
        <w:pStyle w:val="NormlnIMP"/>
        <w:jc w:val="both"/>
        <w:rPr/>
      </w:pPr>
      <w:r>
        <w:rPr>
          <w:rFonts w:cs="Arial" w:ascii="Arial" w:hAnsi="Arial"/>
          <w:b/>
        </w:rPr>
        <w:t>Bylo schváleno 6 hlasy.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>
          <w:b/>
          <w:sz w:val="28"/>
          <w:szCs w:val="28"/>
          <w:u w:val="single"/>
        </w:rPr>
        <w:t>VÝPIS ZE ZÁPISU Z JEDNANÍ  ZASTUPITELSTVA  OBCE VAL</w:t>
      </w:r>
    </w:p>
    <w:p>
      <w:pPr>
        <w:pStyle w:val="NormlnIMP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30.3.2007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Foglová, Hešík, Havel Pech, Kopačka,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pis k bodu č. 6</w:t>
      </w:r>
    </w:p>
    <w:p>
      <w:pPr>
        <w:pStyle w:val="Normln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projednalo záměr obce přijmout darem pozemek hřbitova p.č. 17/2, 18 v k.ú. Hamr nad Nežárkou od Římskokatolické farnosti Hamr.</w:t>
      </w:r>
    </w:p>
    <w:p>
      <w:pPr>
        <w:pStyle w:val="Normln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bodu č. 6</w:t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odsouhlasilo darování pozemku hřbitova p.č. 17/2 o výměře 226 m2 urnový háj, pozemku p.č. 18  1104 m2 hřbitov v k. ú. Hamr nad Nežárkou od Římskokatolické farnosti.</w:t>
      </w:r>
    </w:p>
    <w:p>
      <w:pPr>
        <w:pStyle w:val="NormlnIMP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/>
      </w:pPr>
      <w:r>
        <w:rPr>
          <w:rFonts w:cs="Arial" w:ascii="Arial" w:hAnsi="Arial"/>
          <w:b/>
        </w:rPr>
        <w:t>Bylo schváleno 6 hlasy.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>
          <w:b/>
          <w:sz w:val="28"/>
          <w:szCs w:val="28"/>
          <w:u w:val="single"/>
        </w:rPr>
        <w:t>VÝPIS ZE ZÁPISU Z JEDNANÍ  ZASTUPITELSTVA  OBCE VAL</w:t>
      </w:r>
    </w:p>
    <w:p>
      <w:pPr>
        <w:pStyle w:val="NormlnIMP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30.3.2007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Foglová, Hešík, Havel Pech, Kopačka,Balatková</w:t>
      </w:r>
    </w:p>
    <w:p>
      <w:pPr>
        <w:pStyle w:val="NormlnIMP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pis k bodu č. 5</w:t>
      </w:r>
    </w:p>
    <w:p>
      <w:pPr>
        <w:pStyle w:val="NormlnIMP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Odsouhlasení odkupu pozemků parcelní číslo 96/4, 96/1 a 94/19 v k. ú. Hamr nad Nežárkou pod ČOV v Hamru od Římskokatolické farnost Hamr.</w:t>
      </w:r>
    </w:p>
    <w:p>
      <w:pPr>
        <w:pStyle w:val="Normln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bodu č. 5</w:t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Zastupitelstvo obce schválilo odkup pozemků od Římskokatolické farnosti Hamr parc. číslo 94/19 o výměře 879 m2, parcelní číslo 96/1 o výměře 2.183 m2, parcelní číslo 96/7 o výměře 153 m2 v k. ú. Hamr nad Nežárkou  za smluvní cenu 98.581,- Kč.</w:t>
      </w:r>
    </w:p>
    <w:p>
      <w:pPr>
        <w:pStyle w:val="NormlnIMP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lnIMP"/>
        <w:jc w:val="both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szCs w:val="20"/>
        </w:rPr>
        <w:t>Záměr zastupitelstvo obce Val v souladu s ustanovením § 39 odst. 1 zákona o obcích č. 128/2000 Sb. byl zveřejněn záměr po dobu 30 dnů předtím než koupě pozemků bude schválena obecním zastupitelstvem , zveřejněním po zákonem stanovenou dobu a to 15-ti dnů před rozhodnutím příslušného orgánu obce vyvěšením na úřední desce obecního úřadu, aby se k němu mohli zájemci vyjádřit a předložit své nabídky.</w:t>
      </w:r>
    </w:p>
    <w:p>
      <w:pPr>
        <w:pStyle w:val="NormlnIM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IMP"/>
        <w:jc w:val="both"/>
        <w:rPr/>
      </w:pPr>
      <w:r>
        <w:rPr>
          <w:rFonts w:cs="Arial" w:ascii="Arial" w:hAnsi="Arial"/>
          <w:b/>
        </w:rPr>
        <w:t>Bylo schváleno 6 hlasy.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nění  záměru obce</w:t>
      </w:r>
    </w:p>
    <w:p>
      <w:pPr>
        <w:pStyle w:val="NormlnIMP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/>
      </w:pPr>
      <w:r>
        <w:rPr>
          <w:b/>
          <w:sz w:val="24"/>
        </w:rPr>
        <w:tab/>
      </w:r>
      <w:r>
        <w:rPr>
          <w:sz w:val="24"/>
        </w:rPr>
        <w:t>Zastupitelstvo obce Val v souladu s ustanovením § 39 odst. 1 zákona o obcích č. 128/2000 Sb. zveřejňuje záměr na odkup pozemků v k. ú. Hamr nad Nežárkou  parc. číslo 94/19 o výměře 879 m2, parc. číslo 96/1 o výměře 2.183 m2, parc. číslo 96/7 o výměře 153 m2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ab/>
        <w:t>Záměr je zveřejněn 30 dnů předtím než koupě pozemků bude schválena obecním zastupitelstvem , zveřejněním po zákonem stanovenou dobu a to 15-ti dnů před rozhodnutím příslušného orgánu obce vyvěšením na úřední desce obecního úřadu, aby se k němu mohli zájemci vyjádřit a předložit své nabídky.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both"/>
        <w:rPr/>
      </w:pPr>
      <w:r>
        <w:rPr/>
        <w:t>Ve Valu dne 28. 2. 2007</w:t>
        <w:tab/>
        <w:tab/>
        <w:tab/>
        <w:tab/>
        <w:tab/>
        <w:tab/>
        <w:tab/>
        <w:t>………………………………..</w:t>
      </w:r>
    </w:p>
    <w:p>
      <w:pPr>
        <w:pStyle w:val="NormlnIMP"/>
        <w:jc w:val="both"/>
        <w:rPr/>
      </w:pPr>
      <w:r>
        <w:rPr/>
        <w:tab/>
        <w:tab/>
        <w:tab/>
        <w:tab/>
        <w:tab/>
        <w:tab/>
        <w:tab/>
        <w:tab/>
        <w:tab/>
        <w:t>starosta obce   Jan Průch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4"/>
      <w:u w:val="none"/>
      <w:vertAlign w:val="baseline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55:00Z</dcterms:created>
  <dc:creator>Jan Průcha</dc:creator>
  <dc:description/>
  <cp:keywords/>
  <dc:language>en-US</dc:language>
  <cp:lastModifiedBy>vlastník</cp:lastModifiedBy>
  <cp:lastPrinted>2007-08-22T21:54:00Z</cp:lastPrinted>
  <dcterms:modified xsi:type="dcterms:W3CDTF">2007-08-22T19:55:00Z</dcterms:modified>
  <cp:revision>5</cp:revision>
  <dc:subject/>
  <dc:title>VEŘEJNÉ JEDNANÍ  ZASTUPITELSTVA  OBCE VAL</dc:title>
</cp:coreProperties>
</file>