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02.05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Den Matek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měr pronájmout pozemku 181/3 od PF ČR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al projednalo příspěvek k oslavě Dne matek  dne 12.5.2007 ve výši 3 500 Kč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záměr pronajmout pozemek 181/3 v k.ú. Hamr nad Nežárkou za účelem poskytování prostoru pro táboření vodáků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na oslavu ke Dni matek dne 12.5.2007 ve výši 3.5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schvaluje záměr pronajmout si pozemek 181/3 v k.ú. Hamr nad Nežárkou za účelem poskytování prostoru pro táboření vodáků a zplnomocňuje starostu obce pana Jana Průchu ke všem úkonům spojenými s tímto pronájmem a uzavření nájemní smlouv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6:00Z</dcterms:created>
  <dc:creator>Jan Průcha</dc:creator>
  <dc:description/>
  <cp:keywords/>
  <dc:language>en-US</dc:language>
  <cp:lastModifiedBy>vlastník</cp:lastModifiedBy>
  <cp:lastPrinted>2007-05-02T22:21:00Z</cp:lastPrinted>
  <dcterms:modified xsi:type="dcterms:W3CDTF">2007-05-02T20:23:00Z</dcterms:modified>
  <cp:revision>4</cp:revision>
  <dc:subject/>
  <dc:title>VEŘEJNÉ JEDNANÍ  ZASTUPITELSTVA  OBCE VAL</dc:title>
</cp:coreProperties>
</file>