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.2007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do GP ochrana před povodněmi a požadovaná finanční spoluúčast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Val projednalo podání žádosti do Grantového programu Jihočeského kraje – OCHRANA PŘED POVODNĚMI  3. výzva pro rok 2007. Zároveň byla projednána finanční spoluúčast žadatele ve výši 37.5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Val schválilo podání žádosti do Grantového programu Jihočeského kraje – OCHRANA PŘED POVODNĚMI  3. výzva pro rok 2007. Jejím podáním a zpracováním pověřilo místostarostku obce p. Balatkovou . ZO odsouhlasilo finanční spoluúčast žadatele ve výši 37.5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1:00Z</dcterms:created>
  <dc:creator>Jan Průcha</dc:creator>
  <dc:description/>
  <cp:keywords/>
  <dc:language>en-US</dc:language>
  <cp:lastModifiedBy>vlastník</cp:lastModifiedBy>
  <cp:lastPrinted>2007-08-23T12:00:00Z</cp:lastPrinted>
  <dcterms:modified xsi:type="dcterms:W3CDTF">2007-08-23T10:01:00Z</dcterms:modified>
  <cp:revision>3</cp:revision>
  <dc:subject/>
  <dc:title>VEŘEJNÉ JEDNANÍ  ZASTUPITELSTVA  OBCE VAL</dc:title>
</cp:coreProperties>
</file>