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sz w:val="36"/>
          <w:u w:val="single"/>
        </w:rPr>
        <w:t>ZÁPIS  Z JEDNANÍ  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26.09.2007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Foglová, Hešík, Průcha, Havel, Pech, Kopačka,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/>
      </w:pPr>
      <w:r>
        <w:rPr>
          <w:b/>
          <w:sz w:val="28"/>
        </w:rPr>
        <w:t>PROGRAM  JEDNÁNÍ: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1003" w:hanging="360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 školka Zlukov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é opatření č. 1.</w:t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zprávy kontrolního výboru.</w:t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 od záměru obce k odkoupení pozemku PK 233/3 a st. 29 v k. ú. Hamr nad Nežárkou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Val projednalo Obci Zlukov pro potřeby odloučeného pracoviště Mateřské školy Meziměstí ve Zlukově ve výši 2 000 Kč.</w:t>
      </w:r>
    </w:p>
    <w:p>
      <w:pPr>
        <w:pStyle w:val="NormlnIMP"/>
        <w:jc w:val="both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projednalo první rozpočtové opatření, dle přiložených předkontačních dokladů, které jsou součástí zápisu.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3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projednalo zprávu o činnosti kontrolního výboru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4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projednalo odstoupení obce od záměru odkupu pozemků PK 233/3 a st. 29 v k. ú. Hamr nad Nežárkou z důvodu nedohody s majiteli pozemků.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chválilo příspěvek na oslavu ke Dni matek dne 12.5.2007 ve výši 3.500,- Kč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ylo schváleno 7 hlasy.</w:t>
      </w: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cs="Arial" w:ascii="Arial" w:hAnsi="Arial"/>
        </w:rPr>
        <w:t>k 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schválilo rozpočtové změny dle přiložených rozpočtových opatření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o schváleno 7 hlasy.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4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/>
      </w:pPr>
      <w:r>
        <w:rPr>
          <w:rFonts w:cs="Arial" w:ascii="Arial" w:hAnsi="Arial"/>
        </w:rPr>
        <w:t>ZO schválilo ukončení všech aktivit spojených s plánovaným ukončením odkupu výše uvedených pozemků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  <w:b/>
        </w:rPr>
        <w:t>Bylo schváleno 7 hlasy.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nění  záměru obce</w:t>
      </w:r>
    </w:p>
    <w:p>
      <w:pPr>
        <w:pStyle w:val="NormlnIMP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Zastupitelstvo obce Val v souladu s ustanovením § 39 odst. 1 zákona o obcích č. 128/2000 Sb. zveřejňuje záměr na odkup pozemků v k. ú. Hamr nad Nežárkou  parc. číslo 94/19 o výměře 879 m2, parc. číslo 96/1 o výměře 2.183 m2, parc. číslo 96/7 o výměře 153 m2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ab/>
        <w:t>Záměr je zveřejněn 30 dnů předtím než koupě pozemků bude schválena obecním zastupitelstvem , zveřejněním po zákonem stanovenou dobu a to 15-ti dnů před rozhodnutím příslušného orgánu obce vyvěšením na úřední desce obecního úřadu, aby se k němu mohli zájemci vyjádřit a předložit své nabídky.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both"/>
        <w:rPr/>
      </w:pPr>
      <w:r>
        <w:rPr/>
        <w:t>Ve Valu dne 28. 2. 2007</w:t>
        <w:tab/>
        <w:tab/>
        <w:tab/>
        <w:tab/>
        <w:tab/>
        <w:tab/>
        <w:tab/>
        <w:t>………………………………..</w:t>
      </w:r>
    </w:p>
    <w:p>
      <w:pPr>
        <w:pStyle w:val="NormlnIMP"/>
        <w:jc w:val="both"/>
        <w:rPr/>
      </w:pPr>
      <w:r>
        <w:rPr/>
        <w:tab/>
        <w:tab/>
        <w:tab/>
        <w:tab/>
        <w:tab/>
        <w:tab/>
        <w:tab/>
        <w:tab/>
        <w:tab/>
        <w:t>starosta obce   Jan Průch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4"/>
      <w:u w:val="none"/>
      <w:vertAlign w:val="baseline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35:00Z</dcterms:created>
  <dc:creator>Jan Průcha</dc:creator>
  <dc:description/>
  <cp:keywords/>
  <dc:language>en-US</dc:language>
  <cp:lastModifiedBy>vlastník</cp:lastModifiedBy>
  <cp:lastPrinted>2007-10-19T08:34:00Z</cp:lastPrinted>
  <dcterms:modified xsi:type="dcterms:W3CDTF">2007-10-19T07:18:00Z</dcterms:modified>
  <cp:revision>3</cp:revision>
  <dc:subject/>
  <dc:title>VEŘEJNÉ JEDNANÍ  ZASTUPITELSTVA  OBCE VAL</dc:title>
</cp:coreProperties>
</file>