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 VEŘEJNÉHO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/>
      </w:pPr>
      <w:r>
        <w:rPr>
          <w:sz w:val="28"/>
        </w:rPr>
        <w:t>19.5.2006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Havel, Hešík, Průcha, Pech, Kopačka,ing.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ind w:left="1003" w:hanging="283"/>
        <w:rPr>
          <w:sz w:val="24"/>
        </w:rPr>
      </w:pPr>
      <w:r>
        <w:rPr>
          <w:sz w:val="24"/>
        </w:rPr>
        <w:t>Zahájení.</w:t>
      </w:r>
    </w:p>
    <w:p>
      <w:pPr>
        <w:pStyle w:val="NormlnIMP"/>
        <w:numPr>
          <w:ilvl w:val="0"/>
          <w:numId w:val="1"/>
        </w:numPr>
        <w:ind w:left="1003" w:hanging="283"/>
        <w:rPr/>
      </w:pPr>
      <w:r>
        <w:rPr>
          <w:sz w:val="24"/>
        </w:rPr>
        <w:t>Projednání a schválení závěrečného účtu za rok 2005.</w:t>
      </w:r>
    </w:p>
    <w:p>
      <w:pPr>
        <w:pStyle w:val="NormlnIMP"/>
        <w:numPr>
          <w:ilvl w:val="0"/>
          <w:numId w:val="1"/>
        </w:numPr>
        <w:ind w:left="1003" w:hanging="283"/>
        <w:rPr>
          <w:sz w:val="24"/>
        </w:rPr>
      </w:pPr>
      <w:r>
        <w:rPr>
          <w:sz w:val="24"/>
        </w:rPr>
        <w:t>Úvodní informace k projektu kanalizace.</w:t>
      </w:r>
    </w:p>
    <w:p>
      <w:pPr>
        <w:pStyle w:val="NormlnIMP"/>
        <w:numPr>
          <w:ilvl w:val="0"/>
          <w:numId w:val="1"/>
        </w:numPr>
        <w:ind w:left="1003" w:hanging="283"/>
        <w:rPr>
          <w:sz w:val="24"/>
        </w:rPr>
      </w:pPr>
      <w:r>
        <w:rPr>
          <w:sz w:val="24"/>
        </w:rPr>
        <w:t>Informace povodně.</w:t>
      </w:r>
    </w:p>
    <w:p>
      <w:pPr>
        <w:pStyle w:val="NormlnIMP"/>
        <w:numPr>
          <w:ilvl w:val="0"/>
          <w:numId w:val="1"/>
        </w:numPr>
        <w:ind w:left="1003" w:hanging="283"/>
        <w:rPr>
          <w:sz w:val="24"/>
        </w:rPr>
      </w:pPr>
      <w:r>
        <w:rPr>
          <w:sz w:val="24"/>
        </w:rPr>
        <w:t>Diskuse.</w:t>
      </w:r>
    </w:p>
    <w:p>
      <w:pPr>
        <w:pStyle w:val="NormlnIMP"/>
        <w:numPr>
          <w:ilvl w:val="0"/>
          <w:numId w:val="1"/>
        </w:numPr>
        <w:ind w:left="1003" w:hanging="283"/>
        <w:rPr>
          <w:sz w:val="24"/>
        </w:rPr>
      </w:pPr>
      <w:r>
        <w:rPr>
          <w:sz w:val="24"/>
        </w:rPr>
        <w:t>Usnesení a závěr.</w:t>
      </w:r>
    </w:p>
    <w:p>
      <w:pPr>
        <w:pStyle w:val="Normln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závěrečný účet za rok 2005, jehož návrh byl pod dobu 15 dnů vyvěšen na úřední desce obce. Součástí závěrečného účtu byla i zpráva o výsledku přezkoumání hospodaření OBCE Val za rok 2005 čj.:KUJCK  18627/2005 OEKO ze dne 18.4.2006. Při přezkumu hospodaření obce za rok 2005 byly zjištěny chyby a nedostatky popsané v části A.I. zprávy</w:t>
      </w:r>
    </w:p>
    <w:p>
      <w:pPr>
        <w:pStyle w:val="NormlnIMP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§ 2 odst. (2) d) stav pohledávek a závazků a nakládaní s nimi – Obec Val neúčtuje o předpisu pohledávek a závazků tím nebylo dodrženo ustanovení §3 a 7 odst. 1 a 2 zákona č. 563/1991 Sb. o účetnictví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2 odst. (2) h) účetnictví  vedené územním celkem – Pokladní doklady jsou zaúčtovány nesprávně pod číslem dokladu, který je první v měsíci. Nesouhlasí okamžik  uskutečnění účetního případu s datem uvedeným v knize účetnictví. Nebylo dodrženo ustanovení Českého účetního standardu č.501 – okamžik uskutečnění účetního případu a § 11 zákona 563/1991 Sb., o účetnictví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ý účet za rok 2005 byl projednán zastupitelstvem obce a celoroční hospodaření obce bylo schváleno zastupitelstvem obce bez výhrad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 Val představilo veřejnosti návrh projektové dokumentaci na odkanalizování obce a ČOV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4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známilo občany s Pravidly obce Val o použití prostředků z povodňového fondu obce pro poskytování příspěvků jednotlivým vlastníkům poškozeného bytového fondu na jeho opravu. Možností výhodné půjčky z státního fondu rozvoje bydlení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ad)2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 xml:space="preserve">ZO se usneslo přijmout následná opatření k nápravě chyb a nedostatků uvedených ve zprávě o výsledku přezkoumání hospodaření za rok 2005 zpracované Ekonomickým odborem – oddělení přezkumu a metodiky hospodaření obcí. Při přezkoumání hospodaření obce Val za rok 2005 byly zjištěny následující chyby a nedostatky 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Obec neúčtuje o předpisech pohledávek a závazků – </w:t>
      </w:r>
      <w:r>
        <w:rPr>
          <w:rFonts w:cs="Arial" w:ascii="Arial" w:hAnsi="Arial"/>
          <w:b/>
        </w:rPr>
        <w:t>ZO uložilo účetnímu obce panu Josefu Hešíkovi do 15.7.2006 začít vést evidenci pohledávek a závazků na příslušných účtech účtování o předpisech zahájit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Pokladní doklady jsou zaúčtovány nesprávně pod číslem dokladu, který je první v měsíci. Nesouhlasí okamžik uskutečnění účetního případu s datem uvedeným v knize účetnictví. Účetní obce Josef Hešík na svých předkontačních dokladech uvádí datum správné, chyba byla způsobena prací smluvní účetní firmy –  p. Mikešová. </w:t>
      </w:r>
      <w:r>
        <w:rPr>
          <w:rFonts w:cs="Arial" w:ascii="Arial" w:hAnsi="Arial"/>
          <w:b/>
        </w:rPr>
        <w:t>Firma zpracovávající účetnictví pro obec  tuto chybu v novém roce 2006 odstranila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0:00Z</dcterms:created>
  <dc:creator>Jan Průcha</dc:creator>
  <dc:description/>
  <cp:keywords/>
  <dc:language>en-US</dc:language>
  <cp:lastModifiedBy>vlastník</cp:lastModifiedBy>
  <cp:lastPrinted>2006-06-01T11:40:00Z</cp:lastPrinted>
  <dcterms:modified xsi:type="dcterms:W3CDTF">2006-06-01T09:47:00Z</dcterms:modified>
  <cp:revision>3</cp:revision>
  <dc:subject/>
  <dc:title>VEŘEJNÉ JEDNANÍ  ZASTUPITELSTVA  OBCE VAL</dc:title>
</cp:coreProperties>
</file>