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Z JEDNÁNÍ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IMP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 </w:t>
      </w:r>
      <w:r>
        <w:rPr>
          <w:i/>
          <w:sz w:val="36"/>
          <w:szCs w:val="36"/>
        </w:rPr>
        <w:t>ustavujícího zasedání obecního zastupitelstva obce Val konaného dne 1.11.2006</w:t>
      </w:r>
    </w:p>
    <w:p>
      <w:pPr>
        <w:pStyle w:val="NormlnIMP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lnIMP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Účast nově zvolených sedmi členů zastupitelstva – Jan Průcha, Josef Hešík, Ladislav Kopačka, Emanuel Pech, Petr Havel, Eva Foglová, ing. Balatková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Program jednání: </w:t>
        <w:tab/>
        <w:t>1) zahájení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 xml:space="preserve">2)složení slibu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3)volba volební a návrhové komis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4)volba starosta a místostarosty ob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5)usnesení, závěr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>1)  Jednání zahájil a vedl do zvolení nového starosty obce nejstarší člen zastupitelstva Jan Průcha, jmenoval zapisovatele ing. Hanu Balatkovou a ověřovatele  platnosti voleb Evu Foglovou, Petra Havla. Ověřovatelé provedli  ověření  platnosti voleb členů zastupitelstva  a osvědčení o zvolení jednotlivých nově zvolených členů obecního zastupitelstva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2)Složení slibu členů zastupitelstva obce podle § 69 odst. 2 zákona o obcích. Slib byl zapisovatelem přečten a jednotliví zastupitelé jej podepsal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3)Volba návrhové komise – Josef Hešík, Emanuel Pech. Zastupitelé si zvolili 7 hlasy veřejnou volbu starosty a místostarosty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>4)Volba starosty na funkci starosty byl navržen Jan Průcha, nar. 18.11.1943, bytem Val 15. Volba místostarosty na funkci starosty byla navržena ing. Hana Balatková, nar. 31.10.1968, bytem Val 72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>5) U S N E S E N Í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Starostou obce Val byl zvolen pan Jan Průcha r.č. 431118/028, bytem Val č.p. 15.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>zvolen 6 hlasy v souladu § 84, odst. 1, písm. 1 zákona o obcích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ístostarostou obce Val byla zvolena ing. Hana Balatková r.č. 686031/1381, bytem Val 72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zvolena 6 hlasy </w:t>
      </w:r>
      <w:r>
        <w:rPr>
          <w:b/>
          <w:sz w:val="24"/>
        </w:rPr>
        <w:t>v souladu § 84, odst. 1, písm. 1 zákona o obcích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Finanční odměny starosty a místostarostou se určují dle platného nařízení vlády ČR č. 37/2003, Sbírky zákonů č. 50/2006 částka 23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Za návrhovou komisi: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Zápis ověřil:</w:t>
        <w:tab/>
        <w:tab/>
        <w:tab/>
        <w:tab/>
        <w:tab/>
        <w:tab/>
        <w:tab/>
        <w:tab/>
        <w:t>Starosta obce: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52:00Z</dcterms:created>
  <dc:creator>Jan Průcha</dc:creator>
  <dc:description/>
  <cp:keywords/>
  <dc:language>en-US</dc:language>
  <cp:lastModifiedBy>vlastník</cp:lastModifiedBy>
  <cp:lastPrinted>2006-11-08T18:51:00Z</cp:lastPrinted>
  <dcterms:modified xsi:type="dcterms:W3CDTF">2006-11-08T17:52:00Z</dcterms:modified>
  <cp:revision>2</cp:revision>
  <dc:subject/>
  <dc:title>VEŘEJNÉ JEDNANÍ  ZASTUPITELSTVA  OBCE VAL</dc:title>
</cp:coreProperties>
</file>