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8.2.2010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Foglová, Hešík, Průcha, Havel, Pech, Kopačka,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  <w:t>PROGRAM  JEDNÁNÍ:</w:t>
      </w:r>
    </w:p>
    <w:p>
      <w:pPr>
        <w:pStyle w:val="NormlnIMP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ouhlasení objízdné trasy.</w:t>
      </w:r>
    </w:p>
    <w:p>
      <w:pPr>
        <w:pStyle w:val="NormlnIMP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práva finančního výboru.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rojektové dokumentace na Úpravu autobusových zastávek, Novostavbu skladu údržbové techniky a paliva.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pasportu místních komunikací.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hasičská výroční schůze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bylo seznámenou s objízdnými trasy po místních komunikacích po dobu výstavby nadjezdu železničního koridoru Veselí – České Budějovice.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e seznámilo se zprávou finančního výboru za rok 2009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3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</w:rPr>
        <w:t>ZO projednalo potřebu zpracování technické dokumentace pro zamýšlené akce – úprava autobusových zastávek, novostavba skladu údržbové techniky. Projednalo návrh Projekční kanceláře Ladislava Kopačky ml. , Štěpánovice 373 73,  na zpracování této dokumentace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4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</w:rPr>
        <w:t>ZO se seznámilo s nabídkou firmy Pasportizace místních komunikací – Pavel Mareš, Dukelská 491, 38601 Strakonice. Byl projednán předmět nabídky a cena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5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projednalo příspěvek na výroční členskou hasičskou schůzi ve výši 2.500,- Kč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/>
      </w:pPr>
      <w:r>
        <w:rPr>
          <w:rFonts w:cs="Arial" w:ascii="Arial" w:hAnsi="Arial"/>
        </w:rPr>
        <w:t>K bodu č.1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odsouhlasilo navržené objízdné trasy s podmínkou jejich následné opravy v případě poškození způsobeném nadměrným opotřebením po dobu objížďky.</w:t>
      </w:r>
    </w:p>
    <w:p>
      <w:pPr>
        <w:pStyle w:val="NormlnIMP"/>
        <w:jc w:val="both"/>
        <w:rPr/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 xml:space="preserve"> 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2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odsouhlasilo zprávu finančního výboru bez připomínek.</w:t>
        <w:tab/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 xml:space="preserve"> 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 3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O odsouhlasilo zadání zpracování projektové dokumentace firmě Ladislav Kopačka ml., Štěpánovice 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 xml:space="preserve"> 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4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odsouhlasilo zadání zpracování pasportu místních komunikací firmě Pavel Mareš, Strakonice 38601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 xml:space="preserve"> 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5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odsouhlasilo příspěvek na výroční schůzi SDH Val-Hamr.</w:t>
      </w:r>
    </w:p>
    <w:p>
      <w:pPr>
        <w:pStyle w:val="NormlnIMP"/>
        <w:jc w:val="both"/>
        <w:rPr/>
      </w:pPr>
      <w:r>
        <w:rPr>
          <w:rFonts w:cs="Arial" w:ascii="Arial" w:hAnsi="Arial"/>
          <w:b/>
        </w:rPr>
        <w:t>Bylo schváleno 7 hlasy.</w:t>
      </w:r>
      <w:r>
        <w:rPr>
          <w:rFonts w:cs="Arial" w:ascii="Arial" w:hAnsi="Arial"/>
        </w:rPr>
        <w:t xml:space="preserve"> 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PIS  Z  NABÍDKOVÉHO ŘÍZENÍ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 xml:space="preserve">konaného dne 24.6.2009 v 20 hodin 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v budově úřadovny OU Val v prostorách bývalé školy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k prodeji pozemku parcelní číslo KN 143/8 v k.ú. Hamr nad Nežárkou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Hešík, Průcha, Pech a 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 xml:space="preserve">Zájemci: ing. Pavel Zemen 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  <w:t>PROGRAM 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0"/>
          <w:numId w:val="1"/>
        </w:numPr>
        <w:rPr>
          <w:sz w:val="24"/>
        </w:rPr>
      </w:pPr>
      <w:r>
        <w:rPr>
          <w:sz w:val="24"/>
        </w:rPr>
        <w:t>Seznámení s podmínkami nabídkového řízení.</w:t>
      </w:r>
    </w:p>
    <w:p>
      <w:pPr>
        <w:pStyle w:val="NormlnIMP"/>
        <w:numPr>
          <w:ilvl w:val="0"/>
          <w:numId w:val="1"/>
        </w:numPr>
        <w:rPr>
          <w:sz w:val="24"/>
        </w:rPr>
      </w:pPr>
      <w:r>
        <w:rPr>
          <w:sz w:val="24"/>
        </w:rPr>
        <w:t>Otevření obálek.</w:t>
      </w:r>
    </w:p>
    <w:p>
      <w:pPr>
        <w:pStyle w:val="NormlnIMP"/>
        <w:numPr>
          <w:ilvl w:val="0"/>
          <w:numId w:val="1"/>
        </w:numPr>
        <w:rPr>
          <w:sz w:val="24"/>
        </w:rPr>
      </w:pPr>
      <w:r>
        <w:rPr>
          <w:sz w:val="24"/>
        </w:rPr>
        <w:t>Vyhlášení nejvyšší nabídkové ceny a kupce pozemku.</w:t>
      </w:r>
    </w:p>
    <w:p>
      <w:pPr>
        <w:pStyle w:val="NormlnIMP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řítomnosti výše uvedených zastupitelů a zájemců bylo v 20.15 hod zahájeno otevírání obálek k nabídkovému řízení k prodeji pozemku KN 143/8 k.ú. Hamr nad Nežárkou. 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3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tevření obálek bylo zjištěno, že nebyla podána žádná nabídková cena a nabídkové řízení bylo zrušeno a k prodeji </w:t>
      </w:r>
      <w:r>
        <w:rPr>
          <w:rFonts w:cs="Arial" w:ascii="Arial" w:hAnsi="Arial"/>
          <w:b/>
        </w:rPr>
        <w:t>pozemku KN 143/8 v Hamru n. Nežárkou nedošlo</w:t>
      </w:r>
      <w:r>
        <w:rPr>
          <w:rFonts w:cs="Arial" w:ascii="Arial" w:hAnsi="Arial"/>
        </w:rPr>
        <w:t>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/>
      </w:pPr>
      <w:r>
        <w:rPr>
          <w:rFonts w:cs="Arial" w:ascii="Arial" w:hAnsi="Arial"/>
        </w:rPr>
        <w:t>Zapsala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g. Hana Balatková</w:t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Ověřil Josef Hešík</w:t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  záměru obce</w:t>
      </w:r>
    </w:p>
    <w:p>
      <w:pPr>
        <w:pStyle w:val="NormlnIMP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Zastupitelstvo obce Val v souladu s ustanovením § 39 odst. 1 zákona o obcích č. 128/2000 Sb. zveřejňuje záměr na odkup pozemků v k. ú. Hamr nad Nežárkou  parc. číslo 94/19 o výměře 879 m2, parc. číslo 96/1 o výměře 2.183 m2, parc. číslo 96/7 o výměře 153 m2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>Záměr je zveřejněn 30 dnů předtím než koupě pozemků bude schválena obecním zastupitelstvem , zveřejněním po zákonem stanovenou dobu a to 15-ti dnů před rozhodnutím příslušného orgánu obce vyvěšením na úřední desce obecního úřadu, aby se k němu mohli zájemci vyjádřit a předložit své nabídky.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both"/>
        <w:rPr/>
      </w:pPr>
      <w:r>
        <w:rPr/>
        <w:t>Ve Valu dne 28. 2. 2007</w:t>
        <w:tab/>
        <w:tab/>
        <w:tab/>
        <w:tab/>
        <w:tab/>
        <w:tab/>
        <w:tab/>
        <w:t>………………………………..</w:t>
      </w:r>
    </w:p>
    <w:p>
      <w:pPr>
        <w:pStyle w:val="NormlnIMP"/>
        <w:jc w:val="both"/>
        <w:rPr/>
      </w:pPr>
      <w:r>
        <w:rPr/>
        <w:tab/>
        <w:tab/>
        <w:tab/>
        <w:tab/>
        <w:tab/>
        <w:tab/>
        <w:tab/>
        <w:tab/>
        <w:tab/>
        <w:t>starosta obce   Jan Průch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03:00Z</dcterms:created>
  <dc:creator>Jan Průcha</dc:creator>
  <dc:description/>
  <cp:keywords/>
  <dc:language>en-US</dc:language>
  <cp:lastModifiedBy>tester</cp:lastModifiedBy>
  <cp:lastPrinted>2010-03-10T20:41:00Z</cp:lastPrinted>
  <dcterms:modified xsi:type="dcterms:W3CDTF">2010-03-10T20:01:00Z</dcterms:modified>
  <cp:revision>6</cp:revision>
  <dc:subject/>
  <dc:title>VEŘEJNÉ JEDNANÍ  ZASTUPITELSTVA  OBCE VAL</dc:title>
</cp:coreProperties>
</file>