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4.3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Foglová, Hešík, Průcha, Pech, Kopačka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smlouvy o věcném břemeni.</w:t>
      </w:r>
    </w:p>
    <w:p>
      <w:pPr>
        <w:pStyle w:val="NormlnIMP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Smlouvu o zřízení práva odpovídajícího věcnému břemenu mezi Obcí Val a E.ON Distribuce,a.s. na pozemku parc. číslo KN 222/1 v k. ú. Hamr nad Nežárkou ve vlastnictví povinného  pro zařízení distribuční soustavy pod názvem „Hamr – přípojka NN, p. Pokorný pro oprávněného za úplatu ve výši 1.000,- Kč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Smlouvu o zřízení práva odpovídajícího věcnému břemenu mezí Obcí Val a E.ON Distribuce, a.s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0:00Z</dcterms:created>
  <dc:creator>Jan Průcha</dc:creator>
  <dc:description/>
  <cp:keywords/>
  <dc:language>en-US</dc:language>
  <cp:lastModifiedBy>CZECHPOINT VAL</cp:lastModifiedBy>
  <cp:lastPrinted>2009-06-24T21:22:00Z</cp:lastPrinted>
  <dcterms:modified xsi:type="dcterms:W3CDTF">2011-03-17T07:38:00Z</dcterms:modified>
  <cp:revision>3</cp:revision>
  <dc:subject/>
  <dc:title>VEŘEJNÉ JEDNANÍ  ZASTUPITELSTVA  OBCE VAL</dc:title>
</cp:coreProperties>
</file>