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31.3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Foglová, Hešík, Průcha, Havel, Kopačka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volnočasovou aktivitu hasičů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územního plánu obce Val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říspěvek z rozpočtu kapitola SDH na vybavení sálu školy florbalovými brankami, sítěmi a ostatním vybavením ve výši 7.0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ořízení územního plánu obce Val v rozsahu zahrnujícím 2 katastrální území Valu Veselí n.L. a Hamr nad Nežárkou, pověřeným zastupitelem pro spolupráci s pořizovatelem (Městský úřad Soběslav, odbor výstavby a regionálního rozvoje)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</w:t>
      </w:r>
    </w:p>
    <w:p>
      <w:pPr>
        <w:pStyle w:val="NormlnIMP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příspěvek na volnočasovou aktivitu hasičů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ZO schválilo pořízení ÚP obce Val, pověřeným zastupitelem pro spolupráci s pořizovatelem je ing. Hana Balatková, místostarostka obce Val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26:00Z</dcterms:created>
  <dc:creator>Jan Průcha</dc:creator>
  <dc:description/>
  <cp:keywords/>
  <dc:language>en-US</dc:language>
  <cp:lastModifiedBy>CZECHPOINT VAL</cp:lastModifiedBy>
  <cp:lastPrinted>2010-08-18T21:54:00Z</cp:lastPrinted>
  <dcterms:modified xsi:type="dcterms:W3CDTF">2011-03-17T07:38:00Z</dcterms:modified>
  <cp:revision>7</cp:revision>
  <dc:subject/>
  <dc:title>VEŘEJNÉ JEDNANÍ  ZASTUPITELSTVA  OBCE VAL</dc:title>
</cp:coreProperties>
</file>