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9.9.201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/>
      </w:pPr>
      <w:r>
        <w:rPr>
          <w:i/>
          <w:sz w:val="24"/>
        </w:rPr>
        <w:t>Za přítomnosti těchto členů zastupitelstva: Foglová, Hešík, Průcha, Havel, Pech,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finančního výboru.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práva kontrolního výboru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upě pozemků v sousedství hřbitova v Hamr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bylo panem Petrem Havlem seznámeno zprávou finančního výboru za část roku 2010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bylo panem Emanuelem Pechem seznámeno zprávou kontrolního výboru za část roku 2010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projednalo zveřejněný záměr ze dne 4.8.2010 na odkup pozemků v k.ú. Hamr nad Nežárkou PK č.1. o výměře 2369 m2, PK č. 2 o výměře 324 m2, PK č.8 o výměře 1037 m2. Žádné nabídky připomínky ani nabídky ve stanovené lhůtě nebyly podány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zprávu finančního výboru bez připomínek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zprávu finančního výboru bez připomínek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odkup výše uvedených pozemků a pověřilo starostu obce pana Jana Průchu podpisem kupní smlouvy.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5:00Z</dcterms:created>
  <dc:creator>Jan Průcha</dc:creator>
  <dc:description/>
  <dc:language>en-US</dc:language>
  <cp:lastModifiedBy>CZECHPOINT VAL</cp:lastModifiedBy>
  <cp:lastPrinted>2010-09-29T21:44:00Z</cp:lastPrinted>
  <dcterms:modified xsi:type="dcterms:W3CDTF">2011-03-17T07:35:00Z</dcterms:modified>
  <cp:revision>2</cp:revision>
  <dc:subject/>
  <dc:title>VEŘEJNÉ JEDNANÍ  ZASTUPITELSTVA  OBCE VAL</dc:title>
</cp:coreProperties>
</file>