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ÁPIS  Z JEDNANÍ  ZASTUPITELSTVA  OBCE VAL</w:t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  <w:t>10.11.2010</w:t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sz w:val="28"/>
        </w:rPr>
      </w:pPr>
      <w:r>
        <w:rPr>
          <w:sz w:val="28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 přítomnosti těchto členů zastupitelstva: Hešík, Průcha, Havel, Pech ,ing. Novák, ing. Balatková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  <w:t>Zastupitelstvo obce je tímto usnášení schopné.</w:t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lnIMP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  <w:t>PROGRAM  JEDNÁNÍ:</w:t>
      </w:r>
    </w:p>
    <w:p>
      <w:pPr>
        <w:pStyle w:val="NormlnIMP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IMP"/>
        <w:ind w:lef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kaz k provedení k inventarizaci majetku.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na provoz Diakonie ČCE – středisko Rolnička.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územního plánu obce.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ání žádosti POV cca 200.000,-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ek na posezení seniorů.</w:t>
      </w:r>
    </w:p>
    <w:p>
      <w:pPr>
        <w:pStyle w:val="NormlnIMP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í měsíčních odměn a příplatků neuvolněným členům zastupitelstva.</w:t>
      </w:r>
    </w:p>
    <w:p>
      <w:pPr>
        <w:pStyle w:val="NormlnIMP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1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dal příkaz k provedení inventarizace majetku obce za rok 2010, byly stanoveny inventarizační a likvidační komise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 projednalo příspěvek na provoz Diakonie ČCE – středisko Rolnička na rok 2011 na podpoření služeb za slečnu Julii Halázsovou, bytem Val 25. 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3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Důvodová zpráva – Městský úřad Soběslav, pořizuje dle §6 odst. 1 zák. č. 183/2006 Sb., o územním plánování a stavebním řádu, (stavební zákon), územní plán Val“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pracovatelem ÚP Val je arch. ateliér ASKA, Tábor.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zadání ˇUP Val byl projednán v souladu s ustanovením § 47 stavebního zákona.</w:t>
      </w:r>
    </w:p>
    <w:p>
      <w:pPr>
        <w:pStyle w:val="NormlnIMP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zákonem stanovené lhůtě podané podněty byly do návrhu zadání zapracovány. Připomínky byly posouzeny.</w:t>
      </w:r>
    </w:p>
    <w:p>
      <w:pPr>
        <w:pStyle w:val="NormlnIMP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 bodu č.4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projednalo podání žádosti do programu POV  na rekonstrukci stávajícího skladu paliva u budovy obecního úřadu na sklad zahradní techniky.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Zápis k bodu č.5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</w:rPr>
        <w:t>ZO projednalo příspěvek na adventní posezení seniorů s hudbu ing. Petra Molíka a s občerstvením, konané dne 27.11.2010 v U Koloušků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cs="Arial" w:ascii="Arial" w:hAnsi="Arial"/>
        </w:rPr>
        <w:t>Zápis k bodu č. 6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/>
      </w:pPr>
      <w:r>
        <w:rPr>
          <w:rFonts w:cs="Arial" w:ascii="Arial" w:hAnsi="Arial"/>
        </w:rPr>
        <w:t>ZO projednalo měsíční odměny a příplatky poskytované neuvolněným členům zastupitelstva obce Val dle přílohy č.1 k nařízení vlády č. 37/2003 Sb., sbírka zákonů č.20/2009, s platností od 6.11.2010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U S N E S E N Í</w:t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2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chválilo příspěvek pro Diakonii ČCE – středisko Rolnička v částce 6.000,- Kč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ylo schváleno 6 hlasy.</w:t>
      </w:r>
      <w:r>
        <w:rPr>
          <w:rFonts w:cs="Arial" w:ascii="Arial" w:hAnsi="Arial"/>
        </w:rPr>
        <w:tab/>
        <w:t xml:space="preserve">   </w:t>
      </w:r>
    </w:p>
    <w:p>
      <w:pPr>
        <w:pStyle w:val="NormlnIMP"/>
        <w:jc w:val="center"/>
        <w:rPr/>
      </w:pPr>
      <w:r>
        <w:rPr>
          <w:rFonts w:cs="Arial" w:ascii="Arial" w:hAnsi="Arial"/>
        </w:rPr>
        <w:t>K bodu č. 3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chvaluje zadání územního plánu Val podle § 47 odst. 5 zákona č. 183/2006., o územním plánování a stavebním řádu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lnIMP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zadání územního plánu Val</w:t>
      </w:r>
    </w:p>
    <w:p>
      <w:pPr>
        <w:pStyle w:val="NormlnIMP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o schváleno 6 hlasy.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4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chvaluje podání žádosti do programu POV na výše uvedený účet v částce 200.000,-. Zpracováním žádosti a jejím podáním pověřuje ing. Nováka a ing. Balatkovou.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ylo schváleno 6 hlasy.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  <w:t>K bodu č.5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ZO schválilo příspěvek na adventní posezení seniorů ve výši 7.160,- Kč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o schváleno 6 hlasy.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K bodu č.6</w:t>
      </w:r>
    </w:p>
    <w:p>
      <w:pPr>
        <w:pStyle w:val="NormlnIMP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lnIMP"/>
        <w:rPr/>
      </w:pPr>
      <w:r>
        <w:rPr>
          <w:rFonts w:cs="Arial" w:ascii="Arial" w:hAnsi="Arial"/>
        </w:rPr>
        <w:t>ZO schválilo neuvolněným členům zastupitelstva obce odměny v následující výši: starosta obce 10.440,-, místostarosta obce 10.120,-, předsedové výborů ostatní zastupitelé 1.160,-, účetní obce 6.005,-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lo schváleno 6 hlasy.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věřil.....................................</w:t>
        <w:tab/>
        <w:tab/>
        <w:tab/>
        <w:tab/>
        <w:tab/>
        <w:tab/>
        <w:t>.....................................</w:t>
      </w:r>
    </w:p>
    <w:p>
      <w:pPr>
        <w:pStyle w:val="NormlnIM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méno a podpis</w:t>
        <w:tab/>
        <w:tab/>
        <w:tab/>
        <w:tab/>
        <w:tab/>
        <w:tab/>
        <w:tab/>
        <w:t xml:space="preserve">      starosta obce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lnIMP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lnIMP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lnIMP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0"/>
      <w:szCs w:val="24"/>
      <w:lang w:val="cs-CZ" w:bidi="ar-SA" w:eastAsia="zh-CN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Lucida Sans Unicode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Standardnpsmoodstavce3">
    <w:name w:val="Standardní písmo odstavce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npsmoodstavce2">
    <w:name w:val="Standardní písmo odstavce2"/>
    <w:basedOn w:val="Normal"/>
    <w:qFormat/>
    <w:pPr/>
    <w:rPr/>
  </w:style>
  <w:style w:type="paragraph" w:styleId="Standardnpsmoodstavce1">
    <w:name w:val="Standardní písmo odstavce1"/>
    <w:basedOn w:val="Normal"/>
    <w:qFormat/>
    <w:pPr/>
    <w:rPr/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DefaultParagraphFont">
    <w:name w:val="Default Paragraph Font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11:00Z</dcterms:created>
  <dc:creator>Jan Průcha</dc:creator>
  <dc:description/>
  <cp:keywords/>
  <dc:language>en-US</dc:language>
  <cp:lastModifiedBy>CZECHPOINT VAL</cp:lastModifiedBy>
  <cp:lastPrinted>2010-11-24T22:55:00Z</cp:lastPrinted>
  <dcterms:modified xsi:type="dcterms:W3CDTF">2011-03-17T07:34:00Z</dcterms:modified>
  <cp:revision>10</cp:revision>
  <dc:subject/>
  <dc:title>VEŘEJNÉ JEDNANÍ  ZASTUPITELSTVA  OBCE VAL</dc:title>
</cp:coreProperties>
</file>