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pro platby daně z nemovitos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Složenky pro placení daně z nemovitostí</w:t>
      </w:r>
      <w:r>
        <w:rPr/>
        <w:t xml:space="preserve"> jsou zpracovávány centrálně podle územní působnosti jednotlivých finančních ředitelství a rozesílány daňovým subjektům hromadně dodavatelskou firmou. Počínaje rokem 2011 je dříve zasílána daňová složenka nahrazena </w:t>
      </w:r>
      <w:r>
        <w:rPr>
          <w:b/>
        </w:rPr>
        <w:t>standardní složenkou typu A</w:t>
      </w:r>
      <w:r>
        <w:rPr/>
        <w:t>, podléhající poštovnímu poplatku podle platného ceníku České pošty.</w:t>
      </w:r>
    </w:p>
    <w:p>
      <w:pPr>
        <w:pStyle w:val="Normal"/>
        <w:ind w:firstLine="709"/>
        <w:jc w:val="both"/>
        <w:rPr/>
      </w:pPr>
      <w:r>
        <w:rPr/>
        <w:t>Jednotlivé složenky jsou opatřeny názvem a číslem účtu místně příslušného finančního úřadu (tj. toho finančního úřadu, v jehož obvodu místní působnosti se nemovitost nachází), kterému je příslušná platba určena. Na alonži složenky jsou uvedeny informace pro poplatníka o počtu splátek a výši daně, případně o výši daňového nedoplatku za předchozí zdaňovací období.</w:t>
      </w:r>
    </w:p>
    <w:p>
      <w:pPr>
        <w:pStyle w:val="Normal"/>
        <w:ind w:firstLine="709"/>
        <w:jc w:val="both"/>
        <w:rPr/>
      </w:pPr>
      <w:r>
        <w:rPr/>
        <w:t xml:space="preserve">Vzhledem k centrálnímu zpracování a rozesílání složenek musí být údaje předány zpracovateli s předstihem, aby složenky mohly být poplatníkům </w:t>
      </w:r>
      <w:r>
        <w:rPr>
          <w:b/>
        </w:rPr>
        <w:t>doručeny do 15. května</w:t>
      </w:r>
      <w:r>
        <w:rPr/>
        <w:t xml:space="preserve"> zdaňovacího období. Je proto pravděpodobné, že někteří poplatníci zaplatí daň v mezidobí, tj. dříve než obdrží složenku. V takovém případě budou údaje na alonži složenky sloužit pouze ke kontrole výše daně a k případnému doplacení rozdílu mezi vyměřenou daní a částkou již uhrazenou.   </w:t>
      </w:r>
    </w:p>
    <w:p>
      <w:pPr>
        <w:pStyle w:val="Normal"/>
        <w:jc w:val="both"/>
        <w:rPr/>
      </w:pPr>
      <w:r>
        <w:rPr/>
        <w:t>Daň z nemovitostí je splatn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oplatníků daně provozujících zemědělskou výrobu a chov ryb ve dvou stejných splátkách, a to nejpozději do 31. srpna a do 30. listop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statních poplatníků ve dvou stejných splátkách, a to nejpozději do 31. května a do 30. listopadu.</w:t>
      </w:r>
    </w:p>
    <w:p>
      <w:pPr>
        <w:pStyle w:val="Normal"/>
        <w:jc w:val="both"/>
        <w:rPr/>
      </w:pPr>
      <w:r>
        <w:rPr/>
        <w:t xml:space="preserve">Nepřesáhne-li roční daň z nemovitostí částku 5 000 Kč, je splatná najednou, a to nejpozději </w:t>
      </w:r>
      <w:r>
        <w:rPr>
          <w:b/>
        </w:rPr>
        <w:t>do 31. května</w:t>
      </w:r>
      <w:r>
        <w:rPr/>
        <w:t xml:space="preserve"> běžného zdaňovacího období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Pokladna Finančního úřadu v Soběslavi bude otevřena </w:t>
      </w:r>
      <w:r>
        <w:rPr>
          <w:b/>
        </w:rPr>
        <w:t>mimořádně ve dnech 23. až 31. května každý den dopoledne od 8:00 do 11:30 hodin.</w:t>
      </w:r>
    </w:p>
    <w:p>
      <w:pPr>
        <w:pStyle w:val="Normal"/>
        <w:ind w:firstLine="709"/>
        <w:jc w:val="both"/>
        <w:rPr/>
      </w:pPr>
      <w:r>
        <w:rPr/>
        <w:t xml:space="preserve">Pokud se chcete vyhnout frontám na pokladnách, pošlete částku finančnímu úřadu převodem z bankovního účtu. Číslo účtu Finančního úřadu v Soběslavi pro daň z nemovitostí je </w:t>
      </w:r>
      <w:r>
        <w:rPr>
          <w:b/>
        </w:rPr>
        <w:t>7755-27622301/0710</w:t>
      </w:r>
      <w:r>
        <w:rPr/>
        <w:t xml:space="preserve">, variabilní symbol u fyzické osoby je rodné číslo, u právnické osoby identifikační číslo; konstantní symbol při platbě z účtu je 114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nanční úřad v Soběsla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.</dc:creator>
  <dc:description/>
  <cp:keywords/>
  <dc:language>en-US</dc:language>
  <cp:lastModifiedBy>fusob</cp:lastModifiedBy>
  <cp:lastPrinted>2011-04-12T09:53:00Z</cp:lastPrinted>
  <dcterms:modified xsi:type="dcterms:W3CDTF">2011-04-12T08:18:00Z</dcterms:modified>
  <cp:revision>3</cp:revision>
  <dc:subject/>
  <dc:title>Upozornění Finančního úřadu v Soběslavi k zaplacení daně z nemovitostí</dc:title>
</cp:coreProperties>
</file>