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72" w:hanging="1008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odnotící zpráva za rok 2011 pro vypracování podkladů k návrhu státního závěrečného účtu  za obec -Val, okres Tábor, Jihočeský kraj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Podkladem pro vypracování číselné části „zprávy“ jsou roční účetní a finanční výkazy, doplněné o stručné, ale výstižné zhodnocení ostatních oblastí, které z účetních výkazů nelze zjistit.</w:t>
      </w:r>
    </w:p>
    <w:p>
      <w:pPr>
        <w:pStyle w:val="TextBody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hrnné výsledky finančního hospodaření, dosažené v příjmové a výdajové části rozpočtu </w:t>
        <w:br/>
        <w:t xml:space="preserve">v  hodnoceném roce v porovnání s výsledky roku předcházejícího. </w:t>
      </w:r>
    </w:p>
    <w:tbl>
      <w:tblPr>
        <w:tblW w:w="1002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300"/>
        <w:gridCol w:w="1300"/>
        <w:gridCol w:w="1300"/>
        <w:gridCol w:w="1300"/>
        <w:gridCol w:w="1300"/>
        <w:gridCol w:w="1085"/>
      </w:tblGrid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rozpočtu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íl.skuteč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plnění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is.K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. rozpoče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tečnos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. rozpoče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tečnos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20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/201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konsolidované příjm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3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y po konsolidac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37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.4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konsolidované výda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42,6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daje po konsolidac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ování – třída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-HV před konsolidac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-HV po konsolidac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vedená rozpočtová opatření v průběhu ro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očet změn rozpočtu ……3…….. a provedených rozpočtových opatření …89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Objem RO v Kč v příjmech …+360326,- a objem RO v Kč ve výdajích -178221,-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Rozdíl mezi schváleným a upraveným rozpočtem v příjmech …+360326,- a výdajích -178221,-Kč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hodnocení rozpočtových výsledků po konsolidac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Dosažený přebytek Kč …538547,-…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Důvody dosažení přebytku: úspora vznikla rovnoměrně na výdajových položkách. Na  přijmových      </w:t>
        <w:tab/>
        <w:t xml:space="preserve">naopak došlo k významnému navýšení u daně z přidané hodnoty. Původně se do rozpočtu příjmů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nedaly dotace ve výši 185 000,- Kč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Zůstatek na všech účtech celkem Kč …………    …3 369663,52 Kč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/>
        <w:tab/>
        <w:t>z toho na ZBÚ ………………     1 869 663,52 Kč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/>
        <w:tab/>
        <w:t>na jiných účtech - TU …..........…1 500 000,00 Kč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/>
        <w:tab/>
        <w:t>na fondech  …................................... ……0…..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>Obec nemá žádnou půjč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a vlastních příjmů po konsolidaci a  rozhodujících položek v meziročním porovnání.</w:t>
      </w:r>
    </w:p>
    <w:tbl>
      <w:tblPr>
        <w:tblW w:w="998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0"/>
        <w:gridCol w:w="1303"/>
        <w:gridCol w:w="1279"/>
        <w:gridCol w:w="1272"/>
        <w:gridCol w:w="1276"/>
        <w:gridCol w:w="1418"/>
        <w:gridCol w:w="1019"/>
      </w:tblGrid>
      <w:tr>
        <w:trPr>
          <w:trHeight w:val="3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stní příjmy po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íl.skuteč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plnění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olidaci v tis.Kč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. rozpočet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tečnost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. rozpoče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tečnos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20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/2010</w:t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ňové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3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3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,52</w:t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lastní nedaňové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2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36</w:t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stní kapitálov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 vlastní příjm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8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V roce 2010 obdržela Obec Val dotace  z Fondu PRGL na multifunkční zařízení náhradou  z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DPH 242 000,-Kč. Tato částka se účtovala na 6171 pol. 2329  Ostatní nedaňové příjm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ovnání dynamiky příjmů obce po konsolidaci s rokem minulým.</w:t>
      </w:r>
    </w:p>
    <w:tbl>
      <w:tblPr>
        <w:tblW w:w="998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0"/>
        <w:gridCol w:w="1303"/>
        <w:gridCol w:w="1276"/>
        <w:gridCol w:w="1275"/>
        <w:gridCol w:w="1276"/>
        <w:gridCol w:w="1418"/>
        <w:gridCol w:w="1017"/>
      </w:tblGrid>
      <w:tr>
        <w:trPr>
          <w:trHeight w:val="3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rozpočtu po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íl.skuteč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plnění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olidaci v tis.Kč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. rozpoče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tečnos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. rozpoče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tečnos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2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/2010</w:t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vlastní  příjmy celkem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3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84</w:t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vestič. dotace celk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78</w:t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ční dotace celk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2</w:t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, jiné příjmy celk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 příjmy po konsolid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71,3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Rozhodující pokles mezi rokem 2011 a2010 tvoří investiční dotace -1 190 000,-Kč 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a vlastní nedaňové příjmy o -221 000,-Kč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hled dotací poskytnutých od jiných rozpočtů a ze státních fondů </w:t>
      </w:r>
    </w:p>
    <w:tbl>
      <w:tblPr>
        <w:tblW w:w="96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120"/>
        <w:gridCol w:w="1540"/>
        <w:gridCol w:w="1540"/>
        <w:gridCol w:w="1275"/>
        <w:gridCol w:w="626"/>
      </w:tblGrid>
      <w:tr>
        <w:trPr>
          <w:trHeight w:val="315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řehled dotací ze státního rozpočtu podle účelů v roce 20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1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tace na zprávu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00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tace na sčítání lidu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kem ze státního rozpočtu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3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6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120"/>
        <w:gridCol w:w="1540"/>
        <w:gridCol w:w="1540"/>
        <w:gridCol w:w="1275"/>
        <w:gridCol w:w="626"/>
      </w:tblGrid>
      <w:tr>
        <w:trPr>
          <w:trHeight w:val="315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řehled dotací přidělených od Jihočeského kraje podle účelů v roce 20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vební úpravy skladu údržbové technik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ant obnova drobné sakrální architektur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elkem z rozpočtu Jihočeského kraj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5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hled dotací přidělených od státních fondů podle účelů v roce 20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IF  EU transfér, zpevněná ploch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2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2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ZIF NZ transfér zpevněná ploch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705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70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kem ze SF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1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1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užití prostředků přidělených z rozpočtů jednotlivých kapitol státního rozpočtu, ze státních fondů a z rozpočtu kraj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ýza výdajové stránky rozpočtu zvlášť za běžné a kapitálové výdaje. </w:t>
      </w:r>
    </w:p>
    <w:tbl>
      <w:tblPr>
        <w:tblW w:w="1002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300"/>
        <w:gridCol w:w="1300"/>
        <w:gridCol w:w="1300"/>
        <w:gridCol w:w="1300"/>
        <w:gridCol w:w="1300"/>
        <w:gridCol w:w="1085"/>
      </w:tblGrid>
      <w:tr>
        <w:trPr>
          <w:trHeight w:val="3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rozpočtu po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íl.skuteč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plnění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olidaci v tis.K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. rozpoče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tečnos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. rozpoče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tečnos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20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/201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žné výdaje celk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itálové výdaje celk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nalýza kapitálových výdajů</w:t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464"/>
        <w:gridCol w:w="1660"/>
        <w:gridCol w:w="1560"/>
        <w:gridCol w:w="1417"/>
        <w:gridCol w:w="10"/>
      </w:tblGrid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apitálový výdaj v K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pr. rozpoč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ute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zdíl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pevněná pl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Žací trakt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Uzemní studie                                                      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34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vest. Transfér D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itálové výdaje celk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ec v roce 2011 nepostihly žádné přirodní katastrofy ani mimořádné situace.  Nebyly čerpány prostředky z roku předcházející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ec némá zřízenou žádnou příspěvkovou organiza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ýznamné výkyvy v hospodaření v průběhu hodnoceného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Rozpočtové změny a odchylky od schváleného rozpočtu jsou minimální. Zadluženost Obce je nulová.</w:t>
      </w:r>
    </w:p>
    <w:p>
      <w:pPr>
        <w:pStyle w:val="Normal"/>
        <w:jc w:val="both"/>
        <w:rPr/>
      </w:pPr>
      <w:r>
        <w:rPr/>
        <w:t>Obec čerpala dotace od JK z Fondu obnovy venkova 160 000,- Kč, na opravu skladu paliva a údržbové techniky obce. Dále grant 25000,- Kč na obnovu drobné sakrální architektury(kříž). Jedná se o kříž na výjezdu z Obce Val směrem na Klec.</w:t>
      </w:r>
    </w:p>
    <w:p>
      <w:pPr>
        <w:pStyle w:val="Normal"/>
        <w:jc w:val="both"/>
        <w:rPr/>
      </w:pPr>
      <w:r>
        <w:rPr/>
        <w:t>Z „Fondu rozvoje venkova“ čerpala Obec  Val dotace z EU 114 264,- Kč a z NZ  571 320,- Kč.</w:t>
      </w:r>
    </w:p>
    <w:p>
      <w:pPr>
        <w:pStyle w:val="Normal"/>
        <w:jc w:val="both"/>
        <w:rPr/>
      </w:pPr>
      <w:r>
        <w:rPr/>
        <w:t>Tyto dotace byly použité na vybudování zpevněné plochy u prodejny potravin v Hamru za  587 000,- Kč a nákup  žacího travního traktoru za 181 000,-Kč</w:t>
      </w:r>
    </w:p>
    <w:p>
      <w:pPr>
        <w:pStyle w:val="Normal"/>
        <w:jc w:val="both"/>
        <w:rPr/>
      </w:pPr>
      <w:r>
        <w:rPr/>
        <w:t>Ve srovnání s rokem 2010 čerpání investičních dotací z „Fondu rozvoje venkova“ jsou o 1 190 000,-Kč nižší. To je rozhodně vysoké číslo jak na straně příjmové tak i výdajové, které nelze ovlivnit. Obec řeší potřeby a tomu odpovídají žádosti o dotace.</w:t>
      </w:r>
    </w:p>
    <w:p>
      <w:pPr>
        <w:pStyle w:val="Normal"/>
        <w:jc w:val="both"/>
        <w:rPr/>
      </w:pPr>
      <w:r>
        <w:rPr/>
        <w:t>Vlastní daňové příjmy v roce 2011 jsou 2 523 000,-  Kč, oproti roku 2010  (2 535 000,-Kč) je propad minimální ( 12000,.-)</w:t>
      </w:r>
    </w:p>
    <w:p>
      <w:pPr>
        <w:pStyle w:val="Normal"/>
        <w:jc w:val="both"/>
        <w:rPr/>
      </w:pPr>
      <w:r>
        <w:rPr/>
        <w:t>U vlastních nedaňových příjmů rok 2011:  příjem 101 000,- Kč , proti roku 2010 (322 000,-Kč) je propad 221 000,-Kč.</w:t>
      </w:r>
    </w:p>
    <w:p>
      <w:pPr>
        <w:pStyle w:val="Normal"/>
        <w:jc w:val="both"/>
        <w:rPr/>
      </w:pPr>
      <w:r>
        <w:rPr/>
        <w:t>V roce 2010 obdržela Obec Val dotace  z Fondu PRGL na multifunkční zařízení náhradou  za DPH       242 000,-Kč.  Tato částka se účtovala na 6171 pol. 2329  Ostatní nedaňové příjmy.</w:t>
      </w:r>
    </w:p>
    <w:p>
      <w:pPr>
        <w:pStyle w:val="Normal"/>
        <w:jc w:val="both"/>
        <w:rPr/>
      </w:pPr>
      <w:r>
        <w:rPr/>
        <w:t>Ve skutečnosti celý rozdíl  v příjmech mezi rokem 2011 a 2010  1 411 000 jde na vrub rozdílu u příjmů investičních dotací  1 190 000,-Kč a příjmem 242 000,- Kč v roce 2010 od Fondu PRGL.</w:t>
      </w:r>
    </w:p>
    <w:p>
      <w:pPr>
        <w:pStyle w:val="Normal"/>
        <w:jc w:val="both"/>
        <w:rPr/>
      </w:pPr>
      <w:r>
        <w:rPr/>
        <w:t xml:space="preserve">Během roku 2010 došlo ke změně financování dotací  z z EU. Jednalo se o doplatek druhé části výstavby </w:t>
      </w:r>
    </w:p>
    <w:p>
      <w:pPr>
        <w:pStyle w:val="Normal"/>
        <w:jc w:val="both"/>
        <w:rPr/>
      </w:pPr>
      <w:r>
        <w:rPr/>
        <w:t>„</w:t>
      </w:r>
      <w:r>
        <w:rPr/>
        <w:t>Multifunkční budovy“, zahájené výstavbou v roce 2009. Jinak oba roky v položkách vlastních příjmů jsou totožné.</w:t>
      </w:r>
    </w:p>
    <w:p>
      <w:pPr>
        <w:pStyle w:val="Normal"/>
        <w:jc w:val="both"/>
        <w:rPr/>
      </w:pPr>
      <w:r>
        <w:rPr/>
        <w:t xml:space="preserve">Výdaje v porovnání s rokem 2010 jsou běžné výdaje v roce 2011 vyšší o 268 000,-  Kč a kapitálové o </w:t>
      </w:r>
    </w:p>
    <w:p>
      <w:pPr>
        <w:pStyle w:val="Normal"/>
        <w:jc w:val="both"/>
        <w:rPr/>
      </w:pPr>
      <w:r>
        <w:rPr/>
        <w:t>583 000,- Kč.</w:t>
      </w:r>
    </w:p>
    <w:p>
      <w:pPr>
        <w:pStyle w:val="Normal"/>
        <w:jc w:val="both"/>
        <w:rPr/>
      </w:pPr>
      <w:r>
        <w:rPr/>
        <w:t>Rok 2010 byl výdajově slabší, jelikož velké finanční prostředky se vynaložily v roce 2009 jak na běžných výdajích, tak na kapitálových. V roce 2010 jsme čekali na úhradu dotací za výstavbu „Multifunkční budovy“. Nebyla připravena větší akce. Naopak v roce 2011 byly Kapitálové výdaje 955 000,- Kč. Jednalo se o zpevněnou plochu a žací traktor, studii územního plánování a studii protipovodňových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       </w:t>
      </w:r>
      <w:r>
        <w:rPr/>
        <w:t>Zpracoval.        Hešík Josef  …..............................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723433114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</w:t>
      </w:r>
      <w:r>
        <w:rPr/>
        <w:t>Starosta Obce Val:    Průcha Jan  ….............................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604325598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Ve Valu 28.3.2012</w:t>
      </w:r>
    </w:p>
    <w:sectPr>
      <w:footerReference w:type="default" r:id="rId2"/>
      <w:type w:val="nextPage"/>
      <w:pgSz w:w="11906" w:h="16838"/>
      <w:pgMar w:left="851" w:right="851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00" w:right="300" w:hanging="0"/>
      <w:jc w:val="both"/>
      <w:textAlignment w:val="baseline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firstLine="708"/>
      <w:jc w:val="both"/>
      <w:textAlignment w:val="baseline"/>
      <w:outlineLvl w:val="8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Hyperlink">
    <w:name w:val="Hyperlink"/>
    <w:basedOn w:val="Standardnpsmoodstavce1"/>
    <w:qFormat/>
    <w:rPr>
      <w:color w:val="0000FF"/>
      <w:u w:val="single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i/>
      <w:iCs/>
    </w:rPr>
  </w:style>
  <w:style w:type="paragraph" w:styleId="Zkladntextodsazen21">
    <w:name w:val="Základní text odsazený 21"/>
    <w:basedOn w:val="Normal"/>
    <w:qFormat/>
    <w:pPr>
      <w:ind w:left="340" w:right="0" w:hanging="0"/>
      <w:jc w:val="both"/>
    </w:pPr>
    <w:rPr/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ind w:left="12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right="0" w:hanging="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paragraphstyle">
    <w:name w:val="[No paragraph style]"/>
    <w:qFormat/>
    <w:pPr>
      <w:widowControl/>
      <w:suppressAutoHyphens w:val="true"/>
      <w:overflowPunct w:val="false"/>
      <w:autoSpaceDE w:val="false"/>
      <w:bidi w:val="0"/>
      <w:spacing w:lineRule="auto" w:line="288"/>
      <w:textAlignment w:val="baseline"/>
    </w:pPr>
    <w:rPr>
      <w:rFonts w:ascii="Minion Pro;Times New Roman" w:hAnsi="Minion Pro;Times New Roman" w:eastAsia="Arial" w:cs="Minion Pro;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30:00Z</dcterms:created>
  <dc:creator>Bůžek Stanislav</dc:creator>
  <dc:description/>
  <dc:language>en-US</dc:language>
  <cp:lastModifiedBy>CZECHPOINT VAL</cp:lastModifiedBy>
  <cp:lastPrinted>2012-03-28T19:28:00Z</cp:lastPrinted>
  <dcterms:modified xsi:type="dcterms:W3CDTF">2012-03-28T17:30:00Z</dcterms:modified>
  <cp:revision>2</cp:revision>
  <dc:subject/>
  <dc:title>Časový harmonogram</dc:title>
</cp:coreProperties>
</file>