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Tereza Katraková – 1.misto</w:t>
      </w:r>
    </w:p>
    <w:p>
      <w:pPr>
        <w:pStyle w:val="Normal"/>
        <w:widowControl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1kg krůtího masa mletého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30dkg vepřového mletého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20dkg slaniny na kostičky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2rohliky namočené v mléce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vejce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majoránka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sůl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př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kořeni na mletá masa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40dkg anglické slaniny na obaleni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iba Hladka – 3.misto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a 1/2 kg hovězí kližka</w:t>
        <w:br/>
        <w:t>cca 1/2 kg libového bůčku</w:t>
        <w:br/>
        <w:t>cca 1/2 kg vepřové kýty ( plecko)</w:t>
        <w:br/>
        <w:t>cca 15 dkg libového uzeného</w:t>
        <w:br/>
        <w:t>semlít - kýta hodně jemně, osolit, opepřit  a dobře zamíchat s mlékem co se vstřebá ( asi 3 dcl)</w:t>
        <w:br/>
        <w:t>nechat přes noc v lednici, pak 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drobno nakrájené kostičky libového uzeného ( bůček) </w:t>
        <w:br/>
        <w:t>4 vejce</w:t>
        <w:br/>
        <w:t>4 stroužky česneku ( podle chuti)</w:t>
        <w:br/>
        <w:t>1 menší cibule ( nastrouhaná na jemno)</w:t>
        <w:br/>
        <w:t>trochu strouhanky</w:t>
        <w:br/>
        <w:t>na plech poklást slabé plátky másla, na ně položit šišku sekané a podlít vodou</w:t>
        <w:br/>
        <w:t>šišku také potřít vodou aby se hezky uhladila. Pekla jsem cca 1 a půl hodiny na 170</w:t>
        <w:br/>
        <w:t>průběžně potírat vypuštěnou šťávou </w:t>
        <w:br/>
        <w:t>nakonec krátce před dopečením potřít rozšlehaným bílkem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lona Nedvědova – cena diváku</w:t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I1,5kg mletého vepřového a hovězího masa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vajec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1 sklenička majolky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kořeni na mletá masa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kořeni vegeta</w:t>
      </w:r>
    </w:p>
    <w:p>
      <w:pPr>
        <w:pStyle w:val="TextBody"/>
        <w:widowControl/>
        <w:spacing w:before="0" w:after="0"/>
        <w:rPr/>
      </w:pPr>
      <w:r>
        <w:rPr>
          <w:rFonts w:cs="Calibri" w:ascii="Calibri" w:hAnsi="Calibri"/>
          <w:color w:val="000000"/>
        </w:rPr>
        <w:t>sekanou jsem obalila v prasečí košilce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Jaroslav Alina – cena za nejlepší klasiku</w:t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leté vepřové s hovězím cca 1,5 kg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va rozmáčené rohlíky v mléce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ři vejce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a 10 deka nakrájené anglické slaniny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vě větší cibule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a pět stroužků česneku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ření do mletých mas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ákulova smrt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ůl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joránka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př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álivá paprika 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žička hořčice 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 se s dvěma syrovými  vejci důkladně promícháme, důležitá je taková hustota aby šišky držely tvar, hustotu případně doladíme strouhankou nebo mlékem, vytvoříme dvě šišky, potřeme vajíčkem zamíchaným s trochou oleje, necháme několik hodin odležet, do pekáče trochu sádla a vody. Na cca dvě hodiny péct do předehřáté trouby na 200°C, na pečení teplotu snížíme na 170°C,  během pečení několikrát polijeme vzniklou šťávou v pekáči, asi 1/4 pečení přikrytý pekáč zbytek pečení odkrytý.</w:t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artin Buriánek – cena za originalitu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kg hovězího masa (prorostly krk)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,75 kg vepřového masa (prorostlá vepřová plec)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,25 kg vepřového bůčku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 g soli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lžička drceného pepře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lžička mletého nového koření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lžička čerstvého nastrouhaného zázvoru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rouhaná kůra z 1/2 biocitronu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lžičky majoránky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lžičky plnotučné hořčice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housky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vejce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,3 l mléka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ádlo na vymazání pekáčku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34:00Z</dcterms:created>
  <dc:creator>Martin Burianek</dc:creator>
  <dc:description/>
  <dc:language>en-US</dc:language>
  <cp:lastModifiedBy>Computer</cp:lastModifiedBy>
  <dcterms:modified xsi:type="dcterms:W3CDTF">2017-04-16T16:34:00Z</dcterms:modified>
  <cp:revision>2</cp:revision>
  <dc:subject/>
  <dc:title/>
</cp:coreProperties>
</file>